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                                                                                                   № 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О предоставлении отсрочки по уплате арендных платежей арендаторам земельных участков, находящихся в собственности муниципального образования «Биробиджанский муниципальный район», и земельных участков, государственная собственность на которые не разграничена </w:t>
      </w:r>
    </w:p>
    <w:p>
      <w:pPr>
        <w:pStyle w:val="Heading1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Устава муниципального образования «Биробиджанский муниципальный район» Собрание депутатов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Heading1"/>
        <w:widowControl/>
        <w:ind w:firstLine="709"/>
        <w:jc w:val="both"/>
        <w:rPr/>
      </w:pPr>
      <w:r>
        <w:rPr>
          <w:sz w:val="28"/>
        </w:rPr>
        <w:t xml:space="preserve">1. Отсрочка платежей по арендной плате за земельные участки сельскохозяйственного назначения (пашни), находящиеся в собственности муниципального образования «Биробиджанский муниципальный район», и земельных участков, государственная собственность на которые не разграничена, предоставляется арендаторам в случае причинения арендатору ущерба, возникшего в результате чрезвычайной ситуации федерального и межрегионального характера, регионального и межмуниципального характера, муниципального характера, </w:t>
      </w:r>
      <w:r>
        <w:rPr>
          <w:sz w:val="28"/>
          <w:szCs w:val="28"/>
        </w:rPr>
        <w:t>предоставляется на один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вступает в силу после его официального опубликования и распространяется на правоотношения, возникшие в связи с уплатой арендных платежей, начиная со 2 августа 2019 года.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>Глава муниципального района                                                       С.В. Солтус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>Председатель Собрания депутатов                                               А.В. Ветлицы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1:00Z</dcterms:created>
  <dc:creator>Юрий Калашников</dc:creator>
  <dc:description/>
  <cp:keywords/>
  <dc:language>en-US</dc:language>
  <cp:lastModifiedBy>Kodeks</cp:lastModifiedBy>
  <cp:lastPrinted>2015-12-29T15:07:00Z</cp:lastPrinted>
  <dcterms:modified xsi:type="dcterms:W3CDTF">2019-12-16T05:41:00Z</dcterms:modified>
  <cp:revision>2</cp:revision>
  <dc:subject/>
  <dc:title>Муниципальное образование "Биробиджанский муниципальный район"</dc:title>
</cp:coreProperties>
</file>