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/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5.12.2019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numPr>
          <w:ilvl w:val="0"/>
          <w:numId w:val="0"/>
        </w:numPr>
        <w:tabs>
          <w:tab w:val="clear" w:pos="9356"/>
          <w:tab w:val="left" w:pos="4590" w:leader="none"/>
        </w:tabs>
        <w:spacing w:before="0" w:after="0"/>
        <w:ind w:left="0"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9356"/>
          <w:tab w:val="left" w:pos="4590" w:leader="none"/>
        </w:tabs>
        <w:spacing w:before="0" w:after="0"/>
        <w:ind w:left="0"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9356"/>
          <w:tab w:val="left" w:pos="4590" w:leader="none"/>
        </w:tabs>
        <w:spacing w:before="0" w:after="0"/>
        <w:ind w:left="0" w:right="6236" w:hanging="0"/>
        <w:rPr/>
      </w:pPr>
      <w:r>
        <w:rPr>
          <w:sz w:val="28"/>
          <w:szCs w:val="28"/>
        </w:rPr>
        <w:t>Об утверждении плана работы Собрания депутатов на 1 квартал 2020 год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left="720"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на 1 квартал 2020 год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2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Heading1"/>
        <w:numPr>
          <w:ilvl w:val="0"/>
          <w:numId w:val="0"/>
        </w:numPr>
        <w:ind w:left="5672" w:hanging="0"/>
        <w:rPr>
          <w:szCs w:val="26"/>
        </w:rPr>
      </w:pPr>
      <w:r>
        <w:rPr>
          <w:szCs w:val="26"/>
        </w:rPr>
        <w:t>решением Собрания депутатов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от 25.12.2019 № ___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1 квартал 2020 </w:t>
      </w:r>
      <w:r>
        <w:rPr/>
        <w:t>года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394"/>
        <w:gridCol w:w="7"/>
      </w:tblGrid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Январь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5.12.2019 № ___ «О бюджете Биробиджанского муниципального района ЕАО на 2020 год и плановый период 2021 и 2022 годов»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Февраль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5.12.2019 № ___ «О бюджете Биробиджанского муниципального района ЕАО на 2019 год и плановый период 2020 и 2021 годов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rPr>
                <w:color w:val="FFFFFF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Об отчете начальника МО МВД «Биробиджанский» о состоянии преступности на территории Биробиджанского муниципального района в 2019 году </w:t>
            </w:r>
            <w:r>
              <w:rPr>
                <w:color w:val="FFFFFF"/>
                <w:sz w:val="25"/>
                <w:szCs w:val="25"/>
              </w:rPr>
              <w:t>(Саломатов Александр Александрович)</w:t>
            </w:r>
          </w:p>
          <w:p>
            <w:pPr>
              <w:pStyle w:val="Normal"/>
              <w:rPr>
                <w:color w:val="FFFFFF"/>
                <w:sz w:val="25"/>
                <w:szCs w:val="25"/>
              </w:rPr>
            </w:pPr>
            <w:r>
              <w:rPr>
                <w:color w:val="FFFFFF"/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социальным вопрос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Об отчете о деятельности контрольно-счетной палаты Биробиджанского муниципального района Еврейской автономной области в 2019 год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Вносит: Председатель контрольно-счетной палаты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контрольно-счетная палата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Март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5.12.2019 № ___ «О бюджете Биробиджанского муниципального района ЕАО на 2019 год и плановый период 2020 и 2021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 Об утверждении плана работы Собрания депутатов на 2 квартал 2020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Об утверждении плана учебы депутатов Собрания депутатов на 2 квартал 2020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дготовка и проведение заседаний Собрания депутатов и его постоянных комиссий (согласно квартальному план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ием избирателей депутатами Собрания депутатов (по график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дготовка и опубликование решений Собрания депутатов в «Межмуниципальном информационном бюллетене Биробиджанского муниципального райо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356" w:leader="none"/>
      </w:tabs>
      <w:spacing w:before="360" w:after="360"/>
      <w:ind w:left="0"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"/>
      <w:b/>
      <w:bCs/>
      <w:i/>
      <w:iCs/>
      <w:sz w:val="26"/>
      <w:szCs w:val="26"/>
    </w:rPr>
  </w:style>
  <w:style w:type="character" w:styleId="HeaderChar">
    <w:name w:val="Header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8:00Z</dcterms:created>
  <dc:creator>Пользователь</dc:creator>
  <dc:description/>
  <cp:keywords/>
  <dc:language>en-US</dc:language>
  <cp:lastModifiedBy>Kodeks</cp:lastModifiedBy>
  <cp:lastPrinted>2018-12-10T11:50:00Z</cp:lastPrinted>
  <dcterms:modified xsi:type="dcterms:W3CDTF">2019-12-16T05:38:00Z</dcterms:modified>
  <cp:revision>2</cp:revision>
  <dc:subject/>
  <dc:title>Муниципальное образование "Биробиджанский муниципальный район"</dc:title>
</cp:coreProperties>
</file>