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5.12.2019</w:t>
        <w:tab/>
        <w:t>№ 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1 квартал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1 квартал 2020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9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1 квартал 2020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НВАР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статей 63, 63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Обзор Методических рекомендаций по заполнению справки о доходах расходах, об имуществе и обязательствах имущественного характера.</w:t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РТ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 w:val="28"/>
          <w:szCs w:val="28"/>
        </w:rPr>
        <w:t>1. Обзор послания Президента Российской федерации Федеральному Собранию Российской федерации на 2020 год.</w:t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7:00Z</dcterms:created>
  <dc:creator>Пользователь</dc:creator>
  <dc:description/>
  <cp:keywords/>
  <dc:language>en-US</dc:language>
  <cp:lastModifiedBy>Kodeks</cp:lastModifiedBy>
  <cp:lastPrinted>2009-04-21T11:17:00Z</cp:lastPrinted>
  <dcterms:modified xsi:type="dcterms:W3CDTF">2019-12-16T05:37:00Z</dcterms:modified>
  <cp:revision>2</cp:revision>
  <dc:subject/>
  <dc:title>Проект</dc:title>
</cp:coreProperties>
</file>