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                                                                                                   № 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О признании утратившими силу некоторых решений Собрания депутатов муниципального образования «Биробиджанский муниципальный район» Еврейской автономной област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Heading1"/>
        <w:widowControl/>
        <w:ind w:firstLine="709"/>
        <w:jc w:val="both"/>
        <w:rPr/>
      </w:pPr>
      <w:r>
        <w:rPr>
          <w:sz w:val="28"/>
        </w:rPr>
        <w:t>1. Признать утратившими силу следующие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Heading1"/>
        <w:widowControl/>
        <w:ind w:firstLine="709"/>
        <w:jc w:val="both"/>
        <w:rPr>
          <w:sz w:val="28"/>
        </w:rPr>
      </w:pPr>
      <w:r>
        <w:rPr>
          <w:sz w:val="28"/>
        </w:rPr>
        <w:t>- от 16.07.2015 № 65 «Об утверждении коэффициентов, учитывающих виды разрешенного использования, осуществляемые на арендуемом земельном участке, государственная собственность на который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12.2015 № 115 «О внесении изменений в решение Собрания депутатов от 16.07.2015 № 65 «Об утверждении перечня коэффициентов, учитывающих вид деятельности, осуществляемой на арендуемом земельном участке, государственная собственность на который не разграничена, и сроков внесения арендной пл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04.2016 № 21 «О внесении изменений в решение Собрания депутатов от 16.07.2015 № 65 «Об утверждении перечня коэффициентов, учитывающих вид деятельности, осуществляемой на арендуемом земельном участке, государственная собственность на который не разграничена, и сроков внесения арендной пл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9.2016 № 48 «О внесении изменения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 «Об утверждении перечня коэффициентов, учитывающих вид деятельности, осуществляемой на арендуемом земе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е, государственная собственность на который не разграничена, и сроков внесения арендной пл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.12.2016 № 79 «О внесении дополнения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1.02.2017 № 5 «О внесении изменений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6.2018 № 36 «О внесении изменений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02.2019 № 13 «О внесении изменений в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.04.2019 № 31 «О внесении изменений в решение Собрания депутатов от 16.07.2015 № 65 «Об утверждении перечня коэффициентов, учитывающих вид деятельности, осуществляемой на арендуемом земельном участке, государственная собственность на который не разграничена, и сроков внесения арендной п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после его официального опубликования, но не ранее 01.01.2020 года.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</w:rPr>
        <w:t>Глава муниципального района                                                       С.В. Солтус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sz w:val="28"/>
        </w:rPr>
        <w:t>Председатель Собрания депутатов                                               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3:00Z</dcterms:created>
  <dc:creator>Юрий Калашников</dc:creator>
  <dc:description/>
  <cp:keywords/>
  <dc:language>en-US</dc:language>
  <cp:lastModifiedBy>Kodeks</cp:lastModifiedBy>
  <cp:lastPrinted>2015-12-29T15:07:00Z</cp:lastPrinted>
  <dcterms:modified xsi:type="dcterms:W3CDTF">2019-12-16T05:33:00Z</dcterms:modified>
  <cp:revision>2</cp:revision>
  <dc:subject/>
  <dc:title>Муниципальное образование "Биробиджанский муниципальный район"</dc:title>
</cp:coreProperties>
</file>