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</w:t>
        <w:tab/>
        <w:tab/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5.04.2011 № 1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емельным 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5.04.2011 № 16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2.6 слова «сроком на один год» заменить словами «на срок не более одного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 тексту Правил слова «управление сельского хозяйства» заменить словами «отдел по управлению муниципальным имуществом» в соответствующих падежа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.В. Солту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>
        <w:rFonts w:ascii="Times New Roman" w:hAnsi="Times New Roman" w:cs="Times New Roman"/>
        <w:sz w:val="28"/>
        <w:szCs w:val="28"/>
      </w:rPr>
    </w:pPr>
    <w:r>
      <w:rPr/>
      <w:tab/>
      <w:t xml:space="preserve">     </w:t>
      <w:tab/>
    </w: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pravo.ru/entity/get/2/2/?entity_id=368230&amp;entity_id=368230&amp;entity_id=368230&amp;entity_id=368230" TargetMode="External"/><Relationship Id="rId4" Type="http://schemas.openxmlformats.org/officeDocument/2006/relationships/hyperlink" Target="consultantplus://offline/ref=E242D8EEF6EBBFF26ACDF545B2EA50F66C70618F8AF79B20D67D2DE167CD794A503ECB2DB072E620067C17MDt2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6:00Z</dcterms:created>
  <dc:creator>Алексей Егоров</dc:creator>
  <dc:description/>
  <cp:keywords/>
  <dc:language>en-US</dc:language>
  <cp:lastModifiedBy>Kodeks</cp:lastModifiedBy>
  <cp:lastPrinted>2019-12-16T11:28:00Z</cp:lastPrinted>
  <dcterms:modified xsi:type="dcterms:W3CDTF">2019-12-16T05:46:00Z</dcterms:modified>
  <cp:revision>2</cp:revision>
  <dc:subject/>
  <dc:title>Проект</dc:title>
</cp:coreProperties>
</file>