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spacing w:before="120" w:after="0"/>
        <w:jc w:val="center"/>
        <w:rPr>
          <w:color w:val="333333"/>
          <w:sz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О внесении изменений в структуру администрации Биробиджанского муниципального района Еврейской автономной области, утвержденную решением Собр</w:t>
      </w:r>
      <w:bookmarkStart w:id="0" w:name="_GoBack"/>
      <w:bookmarkEnd w:id="0"/>
      <w:r>
        <w:rPr>
          <w:sz w:val="28"/>
          <w:szCs w:val="28"/>
        </w:rPr>
        <w:t>ания депутатов от 27.11.2015 № 106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 xml:space="preserve">1. Внести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 </w:t>
        <w:br/>
        <w:t>«Об утверждении структуры администрации Биробиджанского муниципального района Еврейской автономной области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лова «Специалист по мобилизационной работе» заменить словами «Отдел по мобилизационной работе»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лова «Заместитель главы администрации по социальным вопросам» заменить словами «Заместитель главы администрации по социальным вопросам – начальник отдела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, но не ранее 02 марта 2020 год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8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>С.В. Солт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íîðìàëüíûé;Times New Roman" w:hAnsi="íîðìàëüíûé;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4:00Z</dcterms:created>
  <dc:creator>Use</dc:creator>
  <dc:description/>
  <cp:keywords/>
  <dc:language>en-US</dc:language>
  <cp:lastModifiedBy>Kodeks</cp:lastModifiedBy>
  <cp:lastPrinted>2019-12-16T13:38:00Z</cp:lastPrinted>
  <dcterms:modified xsi:type="dcterms:W3CDTF">2019-12-16T05:44:00Z</dcterms:modified>
  <cp:revision>2</cp:revision>
  <dc:subject/>
  <dc:title> </dc:title>
</cp:coreProperties>
</file>