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8430</wp:posOffset>
            </wp:positionH>
            <wp:positionV relativeFrom="paragraph">
              <wp:posOffset>36195</wp:posOffset>
            </wp:positionV>
            <wp:extent cx="793750" cy="7683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______________</w:t>
        <w:tab/>
        <w:t>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в правительство Еврейской автономной области предложения о передаче в государственную собственность Еврейской автономной области муниципального имущества Биробиджа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муниципального образования «Биробиджанский муниципальный район» Еврейской автономной области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в правительство Еврейской автономной области предложение о передаче в государственную собственность Еврейской автономной области муниципального имущества Биробиджанского муниципального района согласно приложению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</w:t>
        <w:br/>
        <w:t>на постоянную комиссию Собрания депутатов по аграрным вопросам, муниципальной собственности и вопросам жилищно-коммуналь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 xml:space="preserve"> С.В. Солт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 xml:space="preserve">    А.В. Ветлицын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униципального района, начальник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ения сельского хозяйства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____ К.С. Репин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ложение 1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решению Собрания депутатов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от _________________ № ______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ередаваемого из муниципальной собственности 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Биробиджанский муниципальный район» Еврейской автономной области 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государственную собственность Еврейской автономной области</w:t>
      </w:r>
    </w:p>
    <w:p>
      <w:pPr>
        <w:pStyle w:val="11"/>
        <w:shd w:fill="auto" w:val="clear"/>
        <w:spacing w:lineRule="auto" w:line="240"/>
        <w:ind w:right="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9850</wp:posOffset>
                </wp:positionV>
                <wp:extent cx="9091295" cy="1378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6237"/>
                              <w:gridCol w:w="4252"/>
                              <w:gridCol w:w="1418"/>
                              <w:gridCol w:w="1984"/>
                            </w:tblGrid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4"/>
                                      <w:szCs w:val="24"/>
                                    </w:rPr>
                                    <w:t>Марка, модель, регистрационный знак 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4"/>
                                      <w:szCs w:val="24"/>
                                    </w:rPr>
                                    <w:t>Адрес (местоположение) 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4"/>
                                      <w:szCs w:val="24"/>
                                    </w:rPr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4"/>
                                      <w:szCs w:val="24"/>
                                    </w:rPr>
                                    <w:t>Балансов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4"/>
                                      <w:szCs w:val="24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4"/>
                                      <w:szCs w:val="24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втомобиль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WOLGA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SIBER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, гос. № А 068 АА 79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г. Биробиджан, ул. Школьная, 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right="13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551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Автомобиль ВАЗ 21310, гос. № А 294 КХ 79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г. Биробиджан, ул. Школьная, 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right="13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258 6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мобиль УАЗ-3303, гос. № В 951 ЕР 79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z w:val="28"/>
                                      <w:szCs w:val="28"/>
                                    </w:rPr>
                                    <w:t>г. Биробиджан, ул. Школьная, 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right="13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 082,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108.55pt;mso-wrap-distance-left:0pt;mso-wrap-distance-right:9pt;mso-wrap-distance-top:0pt;mso-wrap-distance-bottom:0pt;margin-top:5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6237"/>
                        <w:gridCol w:w="4252"/>
                        <w:gridCol w:w="1418"/>
                        <w:gridCol w:w="1984"/>
                      </w:tblGrid>
                      <w:tr>
                        <w:trPr>
                          <w:trHeight w:val="859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4"/>
                                <w:szCs w:val="24"/>
                              </w:rPr>
                              <w:t>Марка, модель, регистрационный знак транспортного средств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4"/>
                                <w:szCs w:val="24"/>
                              </w:rPr>
                              <w:t>Адрес (местоположение) транспортного сред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4"/>
                                <w:szCs w:val="24"/>
                              </w:rPr>
                              <w:t>выпус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4"/>
                                <w:szCs w:val="24"/>
                              </w:rPr>
                              <w:t>Балансов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4"/>
                                <w:szCs w:val="24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4"/>
                                <w:szCs w:val="24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Автомобиль </w:t>
                            </w: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WOLGA</w:t>
                            </w: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IBER</w:t>
                            </w: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, гос. № А 068 АА 79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г. Биробиджан, ул. Школьная, 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right="13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551 600,0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Автомобиль ВАЗ 21310, гос. № А 294 КХ 79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г. Биробиджан, ул. Школьная, 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right="13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258 640,0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мобиль УАЗ-3303, гос. № В 951 ЕР 79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z w:val="28"/>
                                <w:szCs w:val="28"/>
                              </w:rPr>
                              <w:t>г. Биробиджан, ул. Школьная, 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right="13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 082,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312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07"/>
      <w:outlineLvl w:val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04:00Z</dcterms:created>
  <dc:creator>Demo</dc:creator>
  <dc:description/>
  <cp:keywords/>
  <dc:language>en-US</dc:language>
  <cp:lastModifiedBy>Kodeks</cp:lastModifiedBy>
  <cp:lastPrinted>2019-10-17T13:10:00Z</cp:lastPrinted>
  <dcterms:modified xsi:type="dcterms:W3CDTF">2019-11-21T05:04:00Z</dcterms:modified>
  <cp:revision>2</cp:revision>
  <dc:subject/>
  <dc:title>проект</dc:title>
</cp:coreProperties>
</file>