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36195</wp:posOffset>
            </wp:positionV>
            <wp:extent cx="793750" cy="7683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rPr/>
      </w:pPr>
      <w:r>
        <w:rPr/>
        <w:t>Муниципальное образование «Биробиджа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                    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Биробидж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3 к решению Собрания депутатов от 17.10.2019 № 72 «О направлении в правительство Еврейской автономной области предложения о передаче в государственную собственность Еврейской автономной области муниципального имущества Биробиджан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3 к решению Собрания депутатов от 17.10.2019 № 72 «О направлении в правительство Еврейской автономной области предложения о передаче в государственную собственность Еврейской автономной области муниципального имущества Биробиджанского муниципального района», следующие изменения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7 кадастровый номер 79:04:200000:74 заменить на кадастровый номер 79:04:2000004:74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13 кадастровый номер 79:04:190000:44 заменить на кадастровый номер 79:04:1900001:44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района</w:t>
        <w:tab/>
        <w:tab/>
        <w:tab/>
        <w:tab/>
        <w:tab/>
        <w:t xml:space="preserve">  С.В. Солтус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 xml:space="preserve"> А.В. Ветлицын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4">
    <w:name w:val=" Знак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2:43:00Z</dcterms:created>
  <dc:creator>User34535</dc:creator>
  <dc:description/>
  <cp:keywords/>
  <dc:language>en-US</dc:language>
  <cp:lastModifiedBy>User</cp:lastModifiedBy>
  <cp:lastPrinted>2019-11-12T08:31:00Z</cp:lastPrinted>
  <dcterms:modified xsi:type="dcterms:W3CDTF">2019-11-11T22:44:00Z</dcterms:modified>
  <cp:revision>3</cp:revision>
  <dc:subject/>
  <dc:title>Муниципальное образование «Биробиджанский муниципальный район»</dc:title>
</cp:coreProperties>
</file>