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О признании утратившими силу некоторых решений Собрания депутато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 статьей 5-3 закона Еврейской автономной области от 25.02.2009    № 526-ОЗ «О некоторых вопросах противодействия коррупции в Еврейской автономной области»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>1. Признать утратившими силу следующие решения Собрания депутатов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 30.01.2015 № 4 «О представлении выборными должностными лицами местного самоуправления муниципального образования «Биробиджанский муниципальный район»  Еврейской автономной обла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 от 26.03.2016 № 16 «О внесении изменений в решение от 30.01.2015 «О представлении выборными должностными лицами местного самоуправления муниципального образования «Биробиджанский муниципальный район»  Еврейской автономной обла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связанные с представлением лицами, замещающими муниципальные должности, сведений начиная с отчетного периода 1 января 2017 года по 31 декабря 2017 года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>Глава муниципального района</w:t>
        <w:tab/>
      </w:r>
      <w:r>
        <w:rPr>
          <w:sz w:val="28"/>
          <w:szCs w:val="28"/>
        </w:rPr>
        <w:t>Е.П. Кочмар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8"/>
      <w:szCs w:val="28"/>
    </w:rPr>
  </w:style>
  <w:style w:type="character" w:styleId="31">
    <w:name w:val=" Знак Знак3"/>
    <w:basedOn w:val="Style10"/>
    <w:qFormat/>
    <w:rPr>
      <w:rFonts w:ascii="Times New Roman" w:hAnsi="Times New Roman" w:cs="Times New Roman"/>
      <w:color w:val="FF0000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 Знак Знак"/>
    <w:basedOn w:val="Style10"/>
    <w:qFormat/>
    <w:rPr>
      <w:rFonts w:ascii="Times New Roman" w:hAnsi="Times New Roman" w:cs="Times New Roman"/>
      <w:sz w:val="28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3:00Z</dcterms:created>
  <dc:creator>Urist-sd</dc:creator>
  <dc:description/>
  <cp:keywords/>
  <dc:language>en-US</dc:language>
  <cp:lastModifiedBy>User</cp:lastModifiedBy>
  <cp:lastPrinted>2017-08-16T09:10:00Z</cp:lastPrinted>
  <dcterms:modified xsi:type="dcterms:W3CDTF">2017-08-17T03:25:00Z</dcterms:modified>
  <cp:revision>3</cp:revision>
  <dc:subject/>
  <dc:title>ПРОЕКТ</dc:title>
</cp:coreProperties>
</file>