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Е ДЕПУТАТОВ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</w:t>
        <w:tab/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рядок выплаты пенсии за выслугу лет выборным должностным лицам местного самоуправления муниципального образования «Биробиджанский муниципальный район» Еврейской автономной области, утвержденный решением Собрания депутатов от 25.09.2015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 законом Еврейской автономной области </w:t>
        <w:br/>
        <w:t>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4"/>
        </w:rPr>
        <w:t>Порядок выплаты пенсии за выслугу лет выборным должностным лицам местного самоуправления муниципального образования «Биробиджанский муниципальный район» Еврейской автономной области, утвержденный решением Собрания депутатов от 25.09.2015 № 77 «Об утверждении Порядка выплаты пенсии за выслугу лет выборным должностным лицам местного самоуправления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 пункта 4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) справка органа, осуществляющего пенсионное обеспечение, о назначенной заявителю страховой пенсии по старости (инвалидности) с указанием федерального закона, в соответствии с которым она назначена, и размера назначенной страховой пенсии по старости (инвалидности);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9. Пенсия за выслугу лет устанавливается и выплачивается заявителю со дня, следующего за днем его освобождения от выборной должности, но не ранее дня назначения страховой пенсии по старости (инвалидности) в соответствии с Федеральным законом от 28.12.2013 № 400-ФЗ «О страховых пенсиях» (за исключением пенсий за выслугу лет, назначенных в соответствии с Федеральным законом от 15.12.2001 № 166-ФЗ </w:t>
        <w:br/>
        <w:t>«О государственном пенсионном обеспечении в Российской Федерации») либо дня досрочного оформления пенсии в соответствии с Законом Российской Федерации от 19.04.1991 № 1032-1 «О занятости населения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Абзац первый пункта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0. Пенсия за выслугу лет выплачивается отделом по </w:t>
      </w:r>
      <w:r>
        <w:rPr>
          <w:rFonts w:cs="Times New Roman" w:ascii="Times New Roman" w:hAnsi="Times New Roman"/>
          <w:sz w:val="28"/>
          <w:szCs w:val="28"/>
        </w:rPr>
        <w:t>бюджетному учету, отчетности и закупкам администрации муниципального рай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Размер пенсии за выслугу лет пересчитывается в течение 10 рабочих дней отделом по бюджетному учету, отчетности и закупкам администрации муниципального района, при увеличении месячного денежного вознаграждения по соответствующей муниципальной должности и при изменении размера страховой пенсии по старости (инвалидности), фиксированной выплаты к страховой пенсии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00-ФЗ «О страховых пенс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енсии за выслугу лет пересчитывается на основании сообщения получателя страховой пенсии по старости (инвалидности), либо соответствующего органа, выплачивающего данную пенсию, о ее новом размер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В случае смерти лица, получавшего пенсию за выслугу лет, ее выплата прекращается со дня прекращения выплаты страховой пенсии по старости (инвалидности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 В случае выезда на постоянное место жительства за пределы Еврейской автономной области либо за пределы Российской Федерации лицо, получающее пенсию за выслугу лет, должно в 5-дневный срок до дня отъезда известить об этом администрацию муниципального района, направи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6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олучающее пенсию за выслугу лет и выехавшее на постоянное место жительства за пределы Еврейской автономной области либо за пределы Российской Федерации, при изменении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ховой пенсии по старости (инвалидности), фиксированной выплаты к страховой пенсии, установленных в соответствии с Федеральным законом от 28.12.2013 </w:t>
        <w:br/>
        <w:t>№ 400-ФЗ «О страховых пенсиях»,</w:t>
      </w:r>
      <w:r>
        <w:rPr>
          <w:rFonts w:cs="Times New Roman" w:ascii="Times New Roman" w:hAnsi="Times New Roman"/>
          <w:sz w:val="28"/>
          <w:szCs w:val="28"/>
        </w:rPr>
        <w:t xml:space="preserve"> обязано представлять в отдел по бюджетному учету, отчетности и закупкам администрации муниципального района справку от органа, осуществляющего пенсионное обеспечение по месту его жительства, о новом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ховой пенсии по старости (инвалидности), фиксированной выплаты к страховой пенсии, установленных в соответствии с Федеральным законом от 28.12.2013 </w:t>
        <w:br/>
        <w:t>№ 400-ФЗ «О страховых пенсиях»</w:t>
      </w:r>
      <w:r>
        <w:rPr>
          <w:rFonts w:cs="Times New Roman" w:ascii="Times New Roman" w:hAnsi="Times New Roman"/>
          <w:sz w:val="28"/>
          <w:szCs w:val="28"/>
        </w:rPr>
        <w:t>, в месячный срок со дня наступления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ледующем календарном году выплата пенсии за выслугу лет лицу, получающему пенсию за выслугу лет и выехавшему на постоянное место жительства за пределы Еврейской автономной области или за пределы Российской Федерации, продолжается на основании сведений по состоянию на 31 декабря предыдущего года, подтверждающих факт нахождения его в живых или получения им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ой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о начислении страховой пен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арости (инвалидности) </w:t>
      </w:r>
      <w:r>
        <w:rPr>
          <w:rFonts w:cs="Times New Roman" w:ascii="Times New Roman" w:hAnsi="Times New Roman"/>
          <w:sz w:val="28"/>
          <w:szCs w:val="28"/>
        </w:rPr>
        <w:t>отдел по бюджетному учету, отчетности и закупкам администрации муниципального района запрашивает в соответствующих органах, организациях и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лучающее пенсию за выслугу лет, вправе представить вышеуказанные сведения по собственной инициатив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приложении №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ксте слова «страховую пенсию» заменить словами «страховую пенсию по старости (инвалидност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ксте слова «трудовой пенсии» заменить словами «страховой пенсии по старости (инвалидност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после слова «возобновить» добавить слово «пересмотре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приложениях № 4 в тексте слова «страховой пенсии» заменить словами «страховой пенсии по старости (инвалидност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В приложениях № 5 в тексте слова «страховой пенсии» заменить словами «страховой пенсии по старости (инвалидност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риложение 6 изложить в следующей редакции: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6</w:t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выплаты пенсии за выслугу лет выборным должностным лицам местного самоуправления муниципального образования «Биробиджанский муниципальный район» Еврейской автономной области    </w:t>
      </w:r>
    </w:p>
    <w:tbl>
      <w:tblPr>
        <w:tblW w:w="6025" w:type="dxa"/>
        <w:jc w:val="left"/>
        <w:tblInd w:w="324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5"/>
      </w:tblGrid>
      <w:tr>
        <w:trPr>
          <w:trHeight w:val="470" w:hRule="atLeast"/>
        </w:trPr>
        <w:tc>
          <w:tcPr>
            <w:tcW w:w="6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должности, ФИО председателя Комиссии по рассмотрению</w:t>
            </w:r>
          </w:p>
        </w:tc>
      </w:tr>
      <w:tr>
        <w:trPr>
          <w:trHeight w:val="432" w:hRule="atLeast"/>
        </w:trPr>
        <w:tc>
          <w:tcPr>
            <w:tcW w:w="6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отдельных вопросов муниципальной службы администрации </w:t>
            </w:r>
          </w:p>
        </w:tc>
      </w:tr>
      <w:tr>
        <w:trPr>
          <w:trHeight w:val="300" w:hRule="atLeast"/>
        </w:trPr>
        <w:tc>
          <w:tcPr>
            <w:tcW w:w="6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602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муниципального район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го (ей) по адресу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езде на постоянное место жительства за преде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 (Российской Федерац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том, что выезжаю на постоянное место жительства за пределы Еврейской автономной области (Российской Федер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_________________________________________________________________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место выез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остоянного места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оизводить выплату установленной мне пенсии за выслугу </w:t>
        <w:br/>
        <w:t>лет в кредитную организацию на банковский с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банк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банка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(номер) бан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счета 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извещен(а), что для продолжения выплаты пенсии за выслугу лет в каждом следующем календарном году до 01 марта текущего года мне необходимо представлять в отдел по бюджетному учету и отчетности администрации Биробиджанского муниципального района Еврейской автономной области документ, подтверждающий факт нахождения за пределами Российской Федерации на 31 декабря предыду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обязуюсь в установленные сроки извещать отдел по бюджетному учету и отчетности администрации Биробиджанского муниципального района Еврейской автономной области, выплачивающего мне пенсию за выслугу лет, о наступлении обстоятельств, влекущих изменение размера пенсии за выслугу лет или прекращение ее вы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_»___________20___ г.         </w:t>
        <w:tab/>
        <w:tab/>
        <w:t xml:space="preserve">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 xml:space="preserve">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ринял и зарегистрировал за № _____ от «_____»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и расшифровка под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муницип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 _ _ _ _ _ _ _ _ _ _ _ _ _ _ _ _ _ _ _ _ _ _ _ _ _ _ _ _ _ _ _ _ __ _ _ _ _ _ _ _ _ _ 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я отреза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ка-уведом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ринял и зарегистрировал за № _____ от «_____»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и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 ______________________________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4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</w:t>
        <w:tab/>
        <w:t>Е.П. Кочмар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7C392DC1FB99CC8220D1A45DAE5A7FA63434B484AEDC81950A07CF8BvEz2E" TargetMode="External"/><Relationship Id="rId4" Type="http://schemas.openxmlformats.org/officeDocument/2006/relationships/hyperlink" Target="consultantplus://offline/ref=70B14338BE0B50EC1CFAE24EB594ED1A404F67CD142B86200B072E90AC09584443CE0CF77F710B69FCF596I3xB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9:00Z</dcterms:created>
  <dc:creator>Girina_AA</dc:creator>
  <dc:description/>
  <cp:keywords/>
  <dc:language>en-US</dc:language>
  <cp:lastModifiedBy>User</cp:lastModifiedBy>
  <cp:lastPrinted>2017-05-15T09:55:00Z</cp:lastPrinted>
  <dcterms:modified xsi:type="dcterms:W3CDTF">2017-05-15T05:02:00Z</dcterms:modified>
  <cp:revision>3</cp:revision>
  <dc:subject/>
  <dc:title>ПРОЕКТ</dc:title>
</cp:coreProperties>
</file>