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РАНИЕ ДЕПУТАТОВ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</w:t>
        <w:tab/>
        <w:tab/>
        <w:tab/>
        <w:tab/>
        <w:tab/>
        <w:tab/>
        <w:tab/>
        <w:tab/>
        <w:tab/>
        <w:t xml:space="preserve">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Порядка ведения перечня видов муниципального контроля и органов местного самоуправления муниципального образования «Биробиджанский муниципальный район» Еврейской автономной области, уполномоченных на их осущест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едения перечня видов муниципального контроля и органов местного самоуправления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«Биробиджанский муниципальный район» Еврейской автономной области, уполномоченных на их осущест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бюджету, экономике и налог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</w:t>
      </w:r>
      <w:r>
        <w:rPr>
          <w:rFonts w:cs="Times New Roman" w:ascii="Times New Roman" w:hAnsi="Times New Roman"/>
          <w:sz w:val="28"/>
          <w:szCs w:val="24"/>
        </w:rPr>
        <w:t>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</w:t>
        <w:tab/>
        <w:t>Е.П. Кочм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решением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от  ___________   №  ________</w:t>
      </w:r>
    </w:p>
    <w:p>
      <w:pPr>
        <w:pStyle w:val="Normal"/>
        <w:tabs>
          <w:tab w:val="clear" w:pos="708"/>
          <w:tab w:val="left" w:pos="3878" w:leader="none"/>
          <w:tab w:val="center" w:pos="4844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перечня видов муниципального контроля и органов местного самоуправления муниципального образования «Биробиджанский муниципальный район» Еврейской автономной области, 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на их осущест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едения перечня видов муниципального контроля и органов местного самоуправления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«Биробиджанский муниципальный район» Еврейской автономной области, уполномоченных на их осуществление, 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муниципального образования «Биробиджанский муниципальный район» Еврейской автономн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и ведение перечня видов муниципального контроля и органов местного самоуправления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«Биробиджанский муниципальный район» Еврейской автономной области, уполномоченных на их осуществление (далее – перечень) </w:t>
      </w:r>
      <w:r>
        <w:rPr>
          <w:rFonts w:cs="Times New Roman" w:ascii="Times New Roman" w:hAnsi="Times New Roman"/>
          <w:sz w:val="28"/>
          <w:szCs w:val="28"/>
        </w:rPr>
        <w:t>осуществляет уполномоченное должностное лицо, назначенное нормативным правовым актом органа местного самоуправления муниципального образования «Биробиджанский муниципальный район» Еврейской автономной области, в функции которого входит осуществление соответствующего вида муниципального контро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перечень включ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именование вида муниципального контроля, осуществляемого на территории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 местного самоуправления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полномоченный на осуществление соответствующего вида муниципального контроля с указанием структурного подразделения, либо должностного лица органа местного самоуправления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рганизации (муниципальные учреждения), осуществляющие отдельные полномочия по соответствующему виду муниципального контроля, с указанием реквизитов нормативного правового акта, муниципального нормативного правового акта, предусматривающего их учас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нормативных правовых актов Российской Федерации, Еврейской автономной области, органов местного самоуправления муниципального района, регулирующих соответствующий вид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ведется в электронном виде и подлежит размещению в актуальном виде на официальном сайте Биробиджанского муниципального района. В случае внесения изменений в перечень, последний подлежит размещению в новой редакции не позднее 30 дней со дня внесения таких изме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5:00Z</dcterms:created>
  <dc:creator>Girina_AA</dc:creator>
  <dc:description/>
  <cp:keywords/>
  <dc:language>en-US</dc:language>
  <cp:lastModifiedBy>User</cp:lastModifiedBy>
  <cp:lastPrinted>2017-05-15T14:26:00Z</cp:lastPrinted>
  <dcterms:modified xsi:type="dcterms:W3CDTF">2017-05-15T06:16:00Z</dcterms:modified>
  <cp:revision>3</cp:revision>
  <dc:subject/>
  <dc:title>ПРОЕКТ</dc:title>
</cp:coreProperties>
</file>