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 xml:space="preserve">О внесении изменений в коэффициенты, </w:t>
      </w:r>
      <w:r>
        <w:rPr>
          <w:sz w:val="28"/>
          <w:szCs w:val="28"/>
        </w:rPr>
        <w:t>учитывающие виды разрешенного использования, осуществляемые на арендуемом земельном участке, утвержденные решением Собрания депутатов от 16.07.2015 № 65</w:t>
      </w:r>
      <w:r>
        <w:rPr>
          <w:sz w:val="28"/>
        </w:rPr>
        <w:t xml:space="preserve">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Устава муниципального образования «Биробиджанский муниципальный район» Собрание депутатов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в коэффициенты, </w:t>
      </w:r>
      <w:r>
        <w:rPr>
          <w:rFonts w:cs="Times New Roman" w:ascii="Times New Roman" w:hAnsi="Times New Roman"/>
          <w:sz w:val="28"/>
          <w:szCs w:val="28"/>
        </w:rPr>
        <w:t xml:space="preserve">учитывающие виды разрешенного использования, осуществляемые на арендуемом земельном участке, утвержденные решением Собрания депутатов от 16.07.2015 № 65, следующие изменения: 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2, 28, 31 изложить в следующей редакции: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2693"/>
        <w:gridCol w:w="4158"/>
        <w:gridCol w:w="1546"/>
      </w:tblGrid>
      <w:tr>
        <w:trPr>
          <w:trHeight w:val="2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ли населенных пунк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ромышленности и иного специального назна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>
          <w:trHeight w:val="4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ропользова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3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»</w:t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фициального опубликования и распространяется на правоотношения возникшие с                         01.01.2017 года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</w:rPr>
        <w:t xml:space="preserve">Глава муниципального района                                                           Е.П.Кочмар 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9:00Z</dcterms:created>
  <dc:creator>Юрий Калашников</dc:creator>
  <dc:description/>
  <cp:keywords/>
  <dc:language>en-US</dc:language>
  <cp:lastModifiedBy>User</cp:lastModifiedBy>
  <cp:lastPrinted>2017-02-06T17:49:00Z</cp:lastPrinted>
  <dcterms:modified xsi:type="dcterms:W3CDTF">2017-02-13T01:39:00Z</dcterms:modified>
  <cp:revision>2</cp:revision>
  <dc:subject/>
  <dc:title>Муниципальное образование "Биробиджанский муниципальный район"</dc:title>
</cp:coreProperties>
</file>