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/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9.12.2016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Heading3"/>
        <w:numPr>
          <w:ilvl w:val="0"/>
          <w:numId w:val="0"/>
        </w:numPr>
        <w:tabs>
          <w:tab w:val="clear" w:pos="9356"/>
          <w:tab w:val="left" w:pos="4590" w:leader="none"/>
        </w:tabs>
        <w:spacing w:before="0" w:after="0"/>
        <w:ind w:left="0"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9356"/>
          <w:tab w:val="left" w:pos="4590" w:leader="none"/>
        </w:tabs>
        <w:spacing w:before="0" w:after="0"/>
        <w:ind w:left="0"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9356"/>
          <w:tab w:val="left" w:pos="4590" w:leader="none"/>
        </w:tabs>
        <w:spacing w:before="0" w:after="0"/>
        <w:ind w:left="0" w:right="6236" w:hanging="0"/>
        <w:rPr/>
      </w:pPr>
      <w:r>
        <w:rPr>
          <w:sz w:val="28"/>
          <w:szCs w:val="28"/>
        </w:rPr>
        <w:t>Об утверждении плана работы Собрания депутатов на 1 квартал 2017 год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left="720"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работы Собрания депутатов на 1 квартал 2017 года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0"/>
        </w:numPr>
        <w:ind w:left="5672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Heading1"/>
        <w:numPr>
          <w:ilvl w:val="0"/>
          <w:numId w:val="0"/>
        </w:numPr>
        <w:ind w:left="5672" w:hanging="0"/>
        <w:rPr>
          <w:szCs w:val="26"/>
        </w:rPr>
      </w:pPr>
      <w:r>
        <w:rPr>
          <w:szCs w:val="26"/>
        </w:rPr>
        <w:t>решением Собрания депутатов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от 29.12.2016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на 1 квартал 2017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394"/>
        <w:gridCol w:w="7"/>
      </w:tblGrid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Январь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1. О внесении изменений в решение Собрания депутатов от 29.12.2015 № ___ «О бюджете Биробиджанского муниципального района ЕАО на 2017 год и плановый период 2018 и 2019 годов»</w:t>
            </w:r>
          </w:p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б отчете начальника МО МВД «Биробиджанский» Ткачева Е.С. о состоянии преступности на территории Биробиджанского муниципального района за 2016 год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Отв.: комиссия по социальным вопросам </w:t>
            </w:r>
          </w:p>
        </w:tc>
      </w:tr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Февраль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внесении изменений в решение Собрания депутатов от 29.12.2015 № ___ «О бюджете Биробиджанского муниципального района ЕАО на 2017 год и плановый период 2018 и 2019 годов»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. О годовом отчете о деятельности контрольно-счетной палаты Биробиджанского муниципального района ЕАО в 2016 году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5"/>
                <w:szCs w:val="25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осит: Пре6дседатель контрольно-счетной палаты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товит: контрольно-счетная палата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Март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внесении изменений в решение Собрания депутатов от 29.12.2015 № ___ «О бюджете Биробиджанского муниципального района ЕАО на 2017 год и плановый период 2018 и 2019 годов»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2. Об утверждении плана работы Собрания депутатов на 2 квартал 2017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3. Об утверждении плана учебы депутатов Собрания депутатов на 2 квартал 2017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II</w:t>
            </w:r>
            <w:r>
              <w:rPr>
                <w:b/>
                <w:sz w:val="25"/>
                <w:szCs w:val="25"/>
              </w:rPr>
              <w:t>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одготовка и проведение заседаний Собрания депутатов и его постоянных комиссий (согласно квартальному плану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рием избирателей депутатами Собрания депутатов (по графику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одготовка и опубликование решений Собрания депутатов в «Межмуниципальном информационном бюллетене Биробиджанского муниципального район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28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9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356" w:leader="none"/>
      </w:tabs>
      <w:spacing w:before="360" w:after="360"/>
      <w:ind w:left="0" w:right="-2" w:hanging="0"/>
      <w:jc w:val="both"/>
      <w:outlineLvl w:val="2"/>
    </w:pPr>
    <w:rPr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"/>
      <w:b/>
      <w:bCs/>
      <w:i/>
      <w:iCs/>
      <w:sz w:val="26"/>
      <w:szCs w:val="26"/>
    </w:rPr>
  </w:style>
  <w:style w:type="character" w:styleId="HeaderChar">
    <w:name w:val="Header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0:00Z</dcterms:created>
  <dc:creator>Пользователь</dc:creator>
  <dc:description/>
  <cp:keywords/>
  <dc:language>en-US</dc:language>
  <cp:lastModifiedBy>User</cp:lastModifiedBy>
  <cp:lastPrinted>2015-12-15T23:42:00Z</cp:lastPrinted>
  <dcterms:modified xsi:type="dcterms:W3CDTF">2016-12-20T00:40:00Z</dcterms:modified>
  <cp:revision>2</cp:revision>
  <dc:subject/>
  <dc:title>Муниципальное образование "Биробиджанский муниципальный район"</dc:title>
</cp:coreProperties>
</file>