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3119" w:leader="none"/>
        </w:tabs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"/>
        <w:tabs>
          <w:tab w:val="clear" w:pos="340"/>
          <w:tab w:val="left" w:pos="3119" w:leader="none"/>
        </w:tabs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722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Муниципальное образование "Биробиджанский муниципальный район"</w:t>
      </w:r>
    </w:p>
    <w:p>
      <w:pPr>
        <w:pStyle w:val="Heading1"/>
        <w:jc w:val="center"/>
        <w:rPr/>
      </w:pPr>
      <w:r>
        <w:rPr/>
        <w:t>Еврейской автономной области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БРАНИЕ ДЕПУТАТОВ</w:t>
      </w:r>
    </w:p>
    <w:p>
      <w:pPr>
        <w:pStyle w:val="Normal"/>
        <w:tabs>
          <w:tab w:val="clear" w:pos="340"/>
          <w:tab w:val="left" w:pos="3119" w:leader="none"/>
        </w:tabs>
        <w:jc w:val="center"/>
        <w:rPr/>
      </w:pPr>
      <w:r>
        <w:rPr/>
      </w:r>
    </w:p>
    <w:p>
      <w:pPr>
        <w:pStyle w:val="Heading2"/>
        <w:tabs>
          <w:tab w:val="clear" w:pos="340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rPr/>
      </w:pPr>
      <w:r>
        <w:rPr>
          <w:sz w:val="28"/>
        </w:rPr>
        <w:t>____________________                                                                           № ______</w:t>
      </w:r>
    </w:p>
    <w:p>
      <w:pPr>
        <w:pStyle w:val="Normal"/>
        <w:tabs>
          <w:tab w:val="clear" w:pos="340"/>
          <w:tab w:val="left" w:pos="3119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tabs>
          <w:tab w:val="clear" w:pos="340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340"/>
          <w:tab w:val="left" w:pos="311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tabs>
          <w:tab w:val="clear" w:pos="340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24.06.2016 № 31</w:t>
        <w:br/>
        <w:t xml:space="preserve">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 </w:t>
      </w:r>
    </w:p>
    <w:p>
      <w:pPr>
        <w:pStyle w:val="Style20"/>
        <w:tabs>
          <w:tab w:val="clear" w:pos="340"/>
          <w:tab w:val="left" w:pos="311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340"/>
          <w:tab w:val="left" w:pos="311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Style20"/>
        <w:tabs>
          <w:tab w:val="clear" w:pos="340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0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» следующие изменения:</w:t>
      </w:r>
    </w:p>
    <w:p>
      <w:pPr>
        <w:pStyle w:val="Style20"/>
        <w:tabs>
          <w:tab w:val="clear" w:pos="34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татью 12 главы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, утвержденных вышеуказанным решением:</w:t>
      </w:r>
    </w:p>
    <w:p>
      <w:pPr>
        <w:pStyle w:val="Style20"/>
        <w:tabs>
          <w:tab w:val="clear" w:pos="340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 с кадастровыми номерами 79:04:3600016:150; 79:04:3600016:1; 79:04:3600016:52 (территория бывшей санэпидстанции</w:t>
        <w:br/>
        <w:t>с. Птичник), расположенные по адресу: с. Птичник, ул. Кооперативная, д. 3а и д. 3б, перевести из зоны жилой застройки в зону общественного использования объектов;</w:t>
      </w:r>
    </w:p>
    <w:p>
      <w:pPr>
        <w:pStyle w:val="Style20"/>
        <w:tabs>
          <w:tab w:val="clear" w:pos="340"/>
          <w:tab w:val="left" w:pos="3119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 с кадастровыми номерами 79:04:3700007:2 (для содержания спортивно-оздоровительного центра по адресу: Еврейская автономная область, Биробиджанский район, с Раздольное, в районе турбазы «Дальсельмаш»); 79:04:3700007:13 (для содержания детского оздоровительного лагеря «Жемчужина», по адресу: Еврейская автономная область, Биробиджанский район, с. Раздольное, ул. Белая Береза, дом 3); 79:04:3700007:179 (для размещения туристических баз, стационарных и палаточных туристско-оздоровительных лагерей, домов рыболова и охотника, детских туристических станций, по адресу: Еврейская автономная область, Биробиджанский район, с Раздольное, район туристической базы ОАО «БЗСТ»), перевести из зоны общественного использования объектов в зону отдыха (рекреации), согласно фактического использования объектов.</w:t>
      </w:r>
    </w:p>
    <w:p>
      <w:pPr>
        <w:pStyle w:val="Style20"/>
        <w:tabs>
          <w:tab w:val="clear" w:pos="340"/>
          <w:tab w:val="left" w:pos="3119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Style20"/>
        <w:tabs>
          <w:tab w:val="clear" w:pos="340"/>
          <w:tab w:val="left" w:pos="3119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тить настоящее решение на официальном интернет-сайте Биробиджанского муниципального района.</w:t>
      </w:r>
    </w:p>
    <w:p>
      <w:pPr>
        <w:pStyle w:val="Style20"/>
        <w:tabs>
          <w:tab w:val="clear" w:pos="340"/>
          <w:tab w:val="left" w:pos="3119" w:leader="none"/>
        </w:tabs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Heading3"/>
        <w:ind w:right="75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340"/>
          <w:tab w:val="left" w:pos="0" w:leader="none"/>
        </w:tabs>
        <w:ind w:right="44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района                                                          Е.П. Кочма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340"/>
          <w:tab w:val="left" w:pos="3119" w:leader="none"/>
        </w:tabs>
        <w:ind w:left="0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9490710" cy="643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27305</wp:posOffset>
            </wp:positionV>
            <wp:extent cx="4391025" cy="45497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3" t="18874" r="5603" b="1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39285" cy="44818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55" t="18423" r="5284" b="1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0</wp:posOffset>
                </wp:positionH>
                <wp:positionV relativeFrom="paragraph">
                  <wp:posOffset>4583430</wp:posOffset>
                </wp:positionV>
                <wp:extent cx="9188450" cy="1990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199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340"/>
                                <w:tab w:val="left" w:pos="3119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менить на карте градостроительного зонирования территориальную зону земельных участков с кадастровыми номерами: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340"/>
                                <w:tab w:val="left" w:pos="3119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9:04:3700007:2 (для содержания спортивно-оздоровительного центра по адресу: Еврейская автономная область, Биробиджанский район,с Раздольное, в районе турбазы «Дальсельмаш»);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340"/>
                                <w:tab w:val="left" w:pos="3119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9:04:3700007:13 (для содержания детского оздоровительного лагеря «Жемчужина», по адресу: Еврейская автономная область, Биробиджанский район, с. Раздольное,ул. Белая Береза, дом 3);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340"/>
                                <w:tab w:val="left" w:pos="3119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9:04:3700007:179 (для размещения туристических баз, стационарных и палаточных туристско-оздоровительных лагерей, домов рыболова и охотника, детских туристических станций, по адресу: Еврейская автономная область, Биробиджанский район, с Раздольное, район туристической базы ОАО «БЗСТ»),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340"/>
                                <w:tab w:val="left" w:pos="3119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ложенные в зоне общественного использования объектов (ОИО 3.0), на зону отдыха (рекреации) (ОР 5.0), согласно фактического использования объек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3.5pt;height:156.75pt;mso-wrap-distance-left:9.05pt;mso-wrap-distance-right:9.05pt;mso-wrap-distance-top:0pt;mso-wrap-distance-bottom:0pt;margin-top:360.9pt;mso-position-vertical-relative:text;margin-left:-340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340"/>
                          <w:tab w:val="left" w:pos="3119" w:leader="none"/>
                        </w:tabs>
                        <w:ind w:left="0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менить на карте градостроительного зонирования территориальную зону земельных участков с кадастровыми номерами: </w:t>
                      </w:r>
                    </w:p>
                    <w:p>
                      <w:pPr>
                        <w:pStyle w:val="Style20"/>
                        <w:tabs>
                          <w:tab w:val="clear" w:pos="340"/>
                          <w:tab w:val="left" w:pos="3119" w:leader="none"/>
                        </w:tabs>
                        <w:ind w:lef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9:04:3700007:2 (для содержания спортивно-оздоровительного центра по адресу: Еврейская автономная область, Биробиджанский район,с Раздольное, в районе турбазы «Дальсельмаш»); </w:t>
                      </w:r>
                    </w:p>
                    <w:p>
                      <w:pPr>
                        <w:pStyle w:val="Style20"/>
                        <w:tabs>
                          <w:tab w:val="clear" w:pos="340"/>
                          <w:tab w:val="left" w:pos="3119" w:leader="none"/>
                        </w:tabs>
                        <w:ind w:lef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9:04:3700007:13 (для содержания детского оздоровительного лагеря «Жемчужина», по адресу: Еврейская автономная область, Биробиджанский район, с. Раздольное,ул. Белая Береза, дом 3); </w:t>
                      </w:r>
                    </w:p>
                    <w:p>
                      <w:pPr>
                        <w:pStyle w:val="Style20"/>
                        <w:tabs>
                          <w:tab w:val="clear" w:pos="340"/>
                          <w:tab w:val="left" w:pos="3119" w:leader="none"/>
                        </w:tabs>
                        <w:ind w:left="0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9:04:3700007:179 (для размещения туристических баз, стационарных и палаточных туристско-оздоровительных лагерей, домов рыболова и охотника, детских туристических станций, по адресу: Еврейская автономная область, Биробиджанский район, с Раздольное, район туристической базы ОАО «БЗСТ»), </w:t>
                      </w:r>
                    </w:p>
                    <w:p>
                      <w:pPr>
                        <w:pStyle w:val="Style20"/>
                        <w:tabs>
                          <w:tab w:val="clear" w:pos="340"/>
                          <w:tab w:val="left" w:pos="3119" w:leader="none"/>
                        </w:tabs>
                        <w:ind w:left="0"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ложенные в зоне общественного использования объектов (ОИО 3.0), на зону отдыха (рекреации) (ОР 5.0), согласно фактического использования объект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340"/>
          <w:tab w:val="left" w:pos="3119" w:leader="none"/>
        </w:tabs>
        <w:ind w:left="10206" w:hanging="1020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340"/>
          <w:tab w:val="left" w:pos="3119" w:leader="none"/>
        </w:tabs>
        <w:ind w:left="10206" w:hanging="1020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340"/>
          <w:tab w:val="left" w:pos="3119" w:leader="none"/>
        </w:tabs>
        <w:ind w:left="10206" w:hanging="1020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340"/>
          <w:tab w:val="left" w:pos="3119" w:leader="none"/>
        </w:tabs>
        <w:ind w:left="10206" w:hanging="1020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340"/>
          <w:tab w:val="left" w:pos="3119" w:leader="none"/>
        </w:tabs>
        <w:spacing w:before="0" w:after="160"/>
        <w:ind w:left="10206" w:hanging="10206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776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WW8Num1z2">
    <w:name w:val="WW8Num1z2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ñïèñîê"/>
    <w:basedOn w:val="Style23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9:00Z</dcterms:created>
  <dc:creator>'</dc:creator>
  <dc:description/>
  <cp:keywords/>
  <dc:language>en-US</dc:language>
  <cp:lastModifiedBy>User</cp:lastModifiedBy>
  <cp:lastPrinted>2016-11-08T15:28:00Z</cp:lastPrinted>
  <dcterms:modified xsi:type="dcterms:W3CDTF">2016-12-20T00:39:00Z</dcterms:modified>
  <cp:revision>2</cp:revision>
  <dc:subject/>
  <dc:title/>
</cp:coreProperties>
</file>