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564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ложение об отделе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от 27.03.2015 № 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«Биробиджанский муниципальный район»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тделе по управлению муниципальным имуществом администрации Биробиджанского муниципального района Еврейской автономной области, утверждённое решением Собрания депутатов от 27.03.2015 № 27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дополнить подпунктом  2.2.4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40. Является муниципальным заказчиком муниципального образования  «Биробиджанский муниципальный район», финансируемым из бюджета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4.2  Раздела IV изложить в следующей редакции: «Отдел состоит из должностей муниципальной служб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Е.П. Кочм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39:00Z</dcterms:created>
  <dc:creator>Demo</dc:creator>
  <dc:description/>
  <cp:keywords/>
  <dc:language>en-US</dc:language>
  <cp:lastModifiedBy>User</cp:lastModifiedBy>
  <cp:lastPrinted>2016-12-15T09:45:00Z</cp:lastPrinted>
  <dcterms:modified xsi:type="dcterms:W3CDTF">2016-12-20T00:39:00Z</dcterms:modified>
  <cp:revision>2</cp:revision>
  <dc:subject/>
  <dc:title>Муниципальное образование «Биробиджанский муниципальный район»</dc:title>
</cp:coreProperties>
</file>