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color w:val="333333"/>
          <w:sz w:val="26"/>
          <w:szCs w:val="26"/>
        </w:rPr>
        <w:t>Проект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drawing>
          <wp:inline distT="0" distB="0" distL="0" distR="0">
            <wp:extent cx="80073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Муниципальное образование «Биробиджанский муниципальный район»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47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                                                                                            _______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Биробидж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 принятии части полномочий контрольно-счетного органа Бирофельдского сельского поселения Биробиджанского муниципального района по осуществлению внешнего муниципального финансового контроля на 2016 год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а муниципального образования «Биробиджанский муниципальный район» Собрание депутат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. Принять на 2016 год часть полномочий контрольно-счетного органа Бирофельдского сельского поселения Биробиджанского муниципального района, переданных решением Собрания депутатов  Бирофельдского сельского поселения от 13.10.2016 № 271  по осуществлению внешнего муниципального финансового контроля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экспертизы проекта бюджета сельского поселения на 2017 год и плановый период 2018-2019 год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2. Возложить на контрольно-счетную палату Биробиджанского муниципального района исполнение полномочий контрольно-счетного органа сельского поселения по осуществлению внешнего муниципального финансового контро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3. Направить настоящее решение в представительный орган местного самоуправления Бирофельдского сельского поселения Биробиджанского муниципального район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решения возложить на постоянную депутатскую комиссию Собрания депутатов по бюджету, экономике и налогам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решение опубликовать в средствах массовой информаци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Е.П. Кочмар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3:05:00Z</dcterms:created>
  <dc:creator>105</dc:creator>
  <dc:description/>
  <cp:keywords/>
  <dc:language>en-US</dc:language>
  <cp:lastModifiedBy>User</cp:lastModifiedBy>
  <dcterms:modified xsi:type="dcterms:W3CDTF">2016-10-21T03:05:00Z</dcterms:modified>
  <cp:revision>2</cp:revision>
  <dc:subject/>
  <dc:title>Проект</dc:title>
</cp:coreProperties>
</file>