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340"/>
          <w:tab w:val="left" w:pos="2835" w:leader="none"/>
          <w:tab w:val="left" w:pos="7200" w:leader="none"/>
        </w:tabs>
        <w:jc w:val="left"/>
        <w:rPr>
          <w:sz w:val="22"/>
          <w:szCs w:val="22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Head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0</wp:posOffset>
                </wp:positionV>
                <wp:extent cx="669925" cy="711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19125"/>
                                  <wp:effectExtent l="0" t="0" r="0" b="0"/>
                                  <wp:docPr id="2" name="Рисунок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57" r="-7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56.05pt;mso-wrap-distance-left:9.05pt;mso-wrap-distance-right:9.05pt;mso-wrap-distance-top:0pt;mso-wrap-distance-bottom:0pt;margin-top:-3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19125"/>
                            <wp:effectExtent l="0" t="0" r="0" b="0"/>
                            <wp:docPr id="3" name="Рисунок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57" r="-7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Муниципальное образование «Биробиджанский 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МУНИЦИПАЛЬН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340"/>
          <w:tab w:val="left" w:pos="6946" w:leader="none"/>
          <w:tab w:val="left" w:pos="8760" w:leader="none"/>
        </w:tabs>
        <w:ind w:left="8760" w:hanging="8760"/>
        <w:rPr>
          <w:sz w:val="28"/>
          <w:szCs w:val="28"/>
        </w:rPr>
      </w:pPr>
      <w:r>
        <w:rPr/>
        <w:t xml:space="preserve">_______________                                                                                                       </w:t>
      </w:r>
      <w:r>
        <w:rPr>
          <w:sz w:val="28"/>
        </w:rPr>
        <w:t>№</w:t>
      </w:r>
      <w:r>
        <w:rPr/>
        <w:t xml:space="preserve"> 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Heading1"/>
        <w:tabs>
          <w:tab w:val="clear" w:pos="34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/>
        <w:t>Об утверждении Требований к порядку разработки и принятия правовых актов о нормировании в сфере закупок для обеспечения муниципальных нужд заказчиков Биробиджанского муниципального района, содержанию указанных актов и обеспечению их исполне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840"/>
        <w:jc w:val="both"/>
        <w:outlineLvl w:val="0"/>
        <w:rPr/>
      </w:pPr>
      <w:r>
        <w:rPr/>
        <w:t>В соответствии с пунктом 1 части 4 статьи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Федеральным законом от 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19 мая 2015. № 479 «Об утверждении требований к порядку разработки и принятия правовых актов о нормировании  в сфере закупок для обеспечения федеральных нужд, содержанию указанных актов и обеспечению их исполнения», Уставом Биробиджанского муниципального района, администрация</w:t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ind w:firstLine="840"/>
        <w:rPr/>
      </w:pPr>
      <w:r>
        <w:rPr/>
        <w:t>1. Утвердить прилагаемые Требования к порядку разработки и принятия нормативных правовых актов о нормировании в сфере закупок для обеспечения муниципальных нужд заказчиков Биробиджанского муниципального района, содержанию указанных актов и обеспечению их исполнения.</w:t>
      </w:r>
    </w:p>
    <w:p>
      <w:pPr>
        <w:pStyle w:val="TextBody"/>
        <w:ind w:firstLine="840"/>
        <w:rPr/>
      </w:pPr>
      <w:r>
        <w:rPr/>
        <w:t>2. Рекомендовать муниципальным заказчикам Биробиджанского муниципального района применять данный порядок при разработке планов-графиков.</w:t>
      </w:r>
    </w:p>
    <w:p>
      <w:pPr>
        <w:pStyle w:val="TextBody"/>
        <w:ind w:firstLine="840"/>
        <w:rPr/>
      </w:pPr>
      <w:r>
        <w:rPr/>
        <w:t xml:space="preserve">3. </w:t>
      </w:r>
      <w:r>
        <w:rPr>
          <w:szCs w:val="28"/>
        </w:rPr>
        <w:t xml:space="preserve">Отделу по   бюджетному учету,   отчетности     и    закупкам администрации муниципального района (Растопчина О.В.) разместить </w:t>
      </w:r>
      <w:r>
        <w:rPr/>
        <w:t>Требования к порядку разработки и принятия нормативных правовых актов о нормировании в сфере закупок для обеспечения муниципальных нужд заказчиков Биробиджанского муниципального района, содержанию указанных актов и обеспечению их исполнения</w:t>
      </w:r>
      <w:r>
        <w:rPr>
          <w:szCs w:val="28"/>
        </w:rPr>
        <w:t xml:space="preserve"> в Единой информационной системе, </w:t>
      </w:r>
      <w:r>
        <w:rPr/>
        <w:t xml:space="preserve"> на официальном сайте Биробиджанского муниципального района не позднее 20 октября 2016 года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 по экономике и финансам Федоренков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Е.П. Кочм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476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№______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работки и принятия нормативных правовых актов о нормировании в сфере закупок для обеспечения муниципальных нужд заказчиков Биробиджанского муниципального района, содержанию указанных актов и обеспечению их исполн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требования к порядку разработки и принятия, содержанию, обеспечению исполнения следующих нормативных правовых актов администрации Биробиджанского муниципального района, утверждающ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равила определения требований к закупаемым органами местного самоуправления и подведомственными казенными и бюджетными учреждениями отдельным видам товаров, работ, услуг для обеспечения муниципальных нужд  (в том числе предельные цены товаров, 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ила определения нормативных затрат на обеспечение функций органов местного самоуправления (включая подведомственные казен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ые правовые акты, указанные в пункте 1 настоящего документа, разрабатываются в форме проектов постановлений администрации Биробиджа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Для проведения обсуждения в целях общественного контроля проектов нормативных правовых актов, указанных в пункте 1 настоящих требований,  в соответствии с пунктом 6 общих требований к порядку разработки и принятия нормативных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г.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, обсуждение в целях общественного контроля) администрация Биробиджанского муниципального района размещает проекты указанных норматив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Срок проведения обсуждения в целях общественного контроля составляет 7 календарных дней со дня размещения проектов нормативных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Биробиджанского муниципального района рассматривает предложения общественных объединений, юридических и физических лиц, поступившие в электронной или письменной форме 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Администрация Биробиджанского муниципального района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 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обсуждения в целях общественного контроля администрация Биробиджанского муниципального района совместно с финансовым отделом администрации Биробиджанского муниципального района при необходимости принимается решение о внесении изменений в проекты нормативных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ого в подпункте  «а» пункта 1 настоящих требований проекта  нормативного правового акта на заседаниях общественных советов при администрации Биробиджанского муниципального района (далее – общественный сове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 состав общественного совета входят представители органов местного самоуправления, субъектов малого и среднего предпринимательств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о результатам рассмотрения проекта нормативного правого акта, указанного в подпункте «а» пункта 1 настоящих требований, общественный совет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 необходимости доработки проекта норматив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ппаратом администрации Биробиджанского муниципального района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принятия решения, указанного в подпункте «а» пункта 9 настоящих требований, администрация Биробиджанского муниципального района утверждает нормативный правовой акт, указанный в подпункте «а» пункта 1 настоящих требований, после его доработки в соответствии с решениями, принятыми общественным сове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Администрация Биробиджанского муниципального района в течение 7 рабочих дней со дня принятия нормативных правовых актов, указанных в пункте 1 настоящих требований, размещает эти нормативные правовые акты  в установленном порядке в единой информационной системе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Нормативный правовой акт администрации Биробиджанского муниципального района, утверждающий правила определения требований к закупаемым органами местного самоуправления и подведомственными казенными и бюджетными учреждениями к отдельным видам товаров, работ, услуг для обеспечения муниципальных нужд (в том числе предельные цен товаров, работ, услуг) должен опреде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иробиджанского муниципального района перечень отдельных видов товаров, работ,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органами местного самоуправления и подведомственными указанным органам казенными учреждениями и бюджетными учреждениями (далее – ведомственный переч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ормативный правовой акт администрации Биробиджанского муниципального района, утверждающий правила определения нормативных затрат на обеспечение функций органов местного самоуправления (включая подведомственные казенные учреждения), должен определя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9:00Z</dcterms:created>
  <dc:creator>'</dc:creator>
  <dc:description/>
  <cp:keywords/>
  <dc:language>en-US</dc:language>
  <cp:lastModifiedBy>User</cp:lastModifiedBy>
  <cp:lastPrinted>2016-07-18T16:57:00Z</cp:lastPrinted>
  <dcterms:modified xsi:type="dcterms:W3CDTF">2016-10-19T03:39:00Z</dcterms:modified>
  <cp:revision>2</cp:revision>
  <dc:subject/>
  <dc:title>                                                                                                                          </dc:title>
</cp:coreProperties>
</file>