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6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   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4545" cy="7848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4.06.2016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на 3 квартал 2016 год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работы Собрания депутатов на 3 квартал 2016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85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1"/>
        <w:ind w:firstLine="585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firstLine="5850"/>
        <w:rPr>
          <w:sz w:val="28"/>
          <w:szCs w:val="28"/>
        </w:rPr>
      </w:pPr>
      <w:r>
        <w:rPr>
          <w:sz w:val="28"/>
          <w:szCs w:val="28"/>
        </w:rPr>
        <w:t>от 24.06.2016  № ___</w:t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3 квартал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205"/>
      </w:tblGrid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вгуст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5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решение Собрания депутатов от 25.12.2015 № 110 «О бюджете Биробиджанского муниципального района ЕАО на 2016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финан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бюджету, экономике и налогам</w:t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отчете «О состоянии преступности на территории Биробиджанского муниципального  района в 1 полугодии 2016 год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социальным вопросам</w:t>
            </w:r>
          </w:p>
        </w:tc>
      </w:tr>
      <w:tr>
        <w:trPr>
          <w:trHeight w:val="1481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внесении изменений в решение Собрания депутатов от 15.04.2011 № 16 «Об утверждении правил вынужденного уничтожения и повреждения  древесно-кустарниковой растительности и растений на территории Биробиджанского муниципального района»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отдел по управлению муниципальным имуществом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аграрным вопросам, муниципальной собственности и вопросам жилищно-коммунального хозяйства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05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изменений в решение Собрания депутатов от 25.12.2015 № 110 «О бюджете Биробиджанского муниципального района ЕАО на 2016 год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глава муниципального образования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финансов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бюджету, экономике и налогам</w:t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решение Собрания депутатов от 28.11.2014 № 58 «Об установлении порядка и срока представления ежегодного отчета главы Биробиджанского муниципального района о результатах его деятельности и о деятельности администрации Биробиджанского муниципального района, в том числе о решении вопросов, поставленных Собранием депута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аппарат Собрания депутатов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правотворчеству, Регламенту и депутатской этике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тверждении плана работы Собрания депутатов на 4 квартал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председатель Собрания депутатов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правотворчеству,</w:t>
            </w:r>
            <w:bookmarkStart w:id="0" w:name="_GoBack"/>
            <w:bookmarkEnd w:id="0"/>
            <w:r>
              <w:rPr>
                <w:i/>
                <w:sz w:val="28"/>
                <w:szCs w:val="28"/>
              </w:rPr>
              <w:t xml:space="preserve"> Регламенту и депутатской этике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лана учебы депутатов Собрания депутатов на 4 квартал 2016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: 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: аппарат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комиссия по правотворчеству, Регламенту и депутатской этике</w:t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заседаний Собрания депутатов и его постоянных комиссий (согласно кварта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ем избирателей депутатами Собрания депутатов (по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и опубликование решений Собрания депутатов в «Межмуниципальном информационном бюллетене Биробиджан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8:00Z</dcterms:created>
  <dc:creator>Пользователь</dc:creator>
  <dc:description/>
  <cp:keywords/>
  <dc:language>en-US</dc:language>
  <cp:lastModifiedBy>User</cp:lastModifiedBy>
  <cp:lastPrinted>2016-06-15T10:43:00Z</cp:lastPrinted>
  <dcterms:modified xsi:type="dcterms:W3CDTF">2016-06-17T04:18:00Z</dcterms:modified>
  <cp:revision>2</cp:revision>
  <dc:subject/>
  <dc:title>Муниципальное образование "Биробиджанский муниципальный район"</dc:title>
</cp:coreProperties>
</file>