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                                                                                          №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2.10.2014 № 315-ФЗ           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 законодательные акты Российской Федерации» и Уставом муниципального образования Биробиджанский муниципальный район» </w:t>
      </w:r>
      <w:r>
        <w:rPr>
          <w:color w:val="000000"/>
          <w:sz w:val="28"/>
          <w:szCs w:val="28"/>
        </w:rPr>
        <w:t xml:space="preserve">Собрание депутатов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1. Внести в Устав муниципального образования «Биробиджанский муниципальный район», принятый решением районного Собрания муниципального  образования «Биробиджанский  район» от 21.07.1999 № 31   (с изменениями и дополнениями в редакции решений Собрания депутатов Биробиджанского муниципального района от 17.06.2005 № 52, от 21</w:t>
      </w:r>
      <w:r>
        <w:rPr>
          <w:color w:val="000000"/>
          <w:szCs w:val="28"/>
        </w:rPr>
        <w:t>.04.2006         № 38, от 17.11.2006 № 110, от 20.04.2007 № 24, от 19.10.2007 № 76,                    от 21.02.2008 № 9,  от 21.03.2008  № 23, от 31.10.2008 № 79, от 17.04.2009 № 6, от 18.09.2009 № 52, от 26.02.2010 № 11, от 18.11.2010 № 79, от 23.12.2011 № 73, от 23.03.2012  № 12, от 29.06.2012 №44, от 23.11.2012 №78,</w:t>
      </w:r>
      <w:r>
        <w:rPr>
          <w:szCs w:val="28"/>
        </w:rPr>
        <w:t>от 21.02.2013 № 13, от 22.11.2013 № 23,от 20.06.2014 № 23</w:t>
      </w:r>
      <w:r>
        <w:rPr>
          <w:color w:val="000000"/>
          <w:szCs w:val="28"/>
        </w:rPr>
        <w:t>, от 25.09.2014 № 38,  от 30.01.2015 № 3 ,от 29.05.2015 № 43, от 25.09.2015 № 73, от 25.12.2015 № 109, от 29.04.2016     № 18) следующие изменения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1.1. Пункт 1 статьи 3 дополнить подпунктом 19.3)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19.3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»;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ункт 1 статьи 26 дополнить подпунктом 24.1)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24.1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Зарегистрированное решение и сведения о его государственной регистрации опубликовать в «Межмуниципальном информационном бюллетене  Биробиджанского муниципальн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дня его официального опубликования. </w:t>
      </w:r>
    </w:p>
    <w:p>
      <w:pPr>
        <w:pStyle w:val="ListParagraph"/>
        <w:autoSpaceDE w:val="false"/>
        <w:spacing w:lineRule="auto" w:line="360"/>
        <w:ind w:left="13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autoSpaceDE w:val="false"/>
        <w:spacing w:lineRule="auto" w:line="360"/>
        <w:ind w:left="13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Глава муниципального района</w:t>
        <w:tab/>
        <w:t>Е.П. Кочмар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01:00Z</dcterms:created>
  <dc:creator>Urist-sd</dc:creator>
  <dc:description/>
  <cp:keywords/>
  <dc:language>en-US</dc:language>
  <cp:lastModifiedBy>User</cp:lastModifiedBy>
  <cp:lastPrinted>2016-05-11T13:15:00Z</cp:lastPrinted>
  <dcterms:modified xsi:type="dcterms:W3CDTF">2016-06-17T04:01:00Z</dcterms:modified>
  <cp:revision>2</cp:revision>
  <dc:subject/>
  <dc:title>ПРОЕКТ</dc:title>
</cp:coreProperties>
</file>