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6350</wp:posOffset>
            </wp:positionV>
            <wp:extent cx="793750" cy="7683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333333"/>
          <w:sz w:val="26"/>
          <w:szCs w:val="26"/>
        </w:rPr>
        <w:t>проект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6"/>
        </w:rPr>
      </w:pPr>
      <w:r>
        <w:rPr>
          <w:rFonts w:cs="Times New Roman" w:ascii="Times New Roman" w:hAnsi="Times New Roman"/>
          <w:color w:val="333333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БРАНИЕ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</w:t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>№ 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иробиджа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брания депутатов от 25.11.2015 № 98 </w:t>
        <w:br/>
        <w:t>«О служебных командировках в пределах Российской Федерации»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3 Указа Президента Российской Федерации от 30.09.2015 № 492 «О внесении изменения в порядок и условия командирования федеральных государственных гражданских служащих, утвержденные Указом Президента Российской Федерации от 18 июля 2005 г. № 813», Собрание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от 25.11.2015 № 98 </w:t>
        <w:br/>
        <w:t xml:space="preserve">«О служебных командировках в пределах Российской Федерации» изменение, дополнив абзаце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четвертым подпункт 4.2.1 пункта 4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использовании воздушного транспорта для проезда выборных должностных лиц органов местного самоуправления и  лиц, замещающих должности муниципальной службы в органах местного самоуправления к месту командирования и (или) обратно - к постоянному месту исполнения полномочий и прохождения  муниципальной службы -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вышеуказанных лиц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ссию по бюджету, экономике и налог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Е.П. Кочма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8"/>
      <w:bookmarkStart w:id="2" w:name="P38"/>
      <w:bookmarkEnd w:id="2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rFonts w:eastAsia="Calibri"/>
      <w:sz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48:00Z</dcterms:created>
  <dc:creator>User</dc:creator>
  <dc:description/>
  <cp:keywords/>
  <dc:language>en-US</dc:language>
  <cp:lastModifiedBy>User</cp:lastModifiedBy>
  <cp:lastPrinted>2016-06-09T12:35:00Z</cp:lastPrinted>
  <dcterms:modified xsi:type="dcterms:W3CDTF">2016-06-16T06:48:00Z</dcterms:modified>
  <cp:revision>2</cp:revision>
  <dc:subject/>
  <dc:title>проект</dc:title>
</cp:coreProperties>
</file>