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от 16.07.2015                       № 65 «Об утверждении перечня коэффициентов, </w:t>
      </w:r>
      <w:r>
        <w:rPr>
          <w:sz w:val="28"/>
          <w:szCs w:val="28"/>
        </w:rPr>
        <w:t>учитывающих вид деятельности осуществляемой на арендуемом земельном участке, государственная собственность на который не разграничена</w:t>
      </w:r>
      <w:r>
        <w:rPr>
          <w:sz w:val="28"/>
        </w:rPr>
        <w:t xml:space="preserve"> и сроков внесения арендной платы»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Устава муниципального образования «Биробиджанский муниципальный район» Собрание депутат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коэффициенты, </w:t>
      </w:r>
      <w:r>
        <w:rPr>
          <w:rFonts w:cs="Times New Roman" w:ascii="Times New Roman" w:hAnsi="Times New Roman"/>
          <w:sz w:val="28"/>
          <w:szCs w:val="28"/>
        </w:rPr>
        <w:t>учитывающие виды разрешенного использования, осуществляемые на арендуемом земельном участке, утвержденные решением Собрания Депутатов от 16.07.2015 № 65, изменения, указанные в приложении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муниципального района </w:t>
        <w:tab/>
        <w:t>.П.Кочм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ил: 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rPr/>
      </w:pPr>
      <w:r>
        <w:rPr>
          <w:sz w:val="28"/>
        </w:rPr>
        <w:t>управлению муниципальным имуществом</w:t>
        <w:tab/>
        <w:t>Н.А.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</w:rPr>
        <w:t>муниципальным имуществом</w:t>
        <w:tab/>
        <w:t>Ф.Н.Хо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</w:rPr>
        <w:t xml:space="preserve">Консультант по юридическим и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 xml:space="preserve">правовым вопросам администрации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</w:rPr>
        <w:t>муниципального района</w:t>
        <w:tab/>
        <w:t>М.В. Гуз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онно-аналитического </w:t>
      </w:r>
    </w:p>
    <w:p>
      <w:pPr>
        <w:pStyle w:val="Normal"/>
        <w:tabs>
          <w:tab w:val="clear" w:pos="720"/>
          <w:tab w:val="left" w:pos="7230" w:leader="none"/>
        </w:tabs>
        <w:ind w:right="-144" w:hanging="0"/>
        <w:rPr>
          <w:sz w:val="28"/>
        </w:rPr>
      </w:pPr>
      <w:r>
        <w:rPr>
          <w:sz w:val="28"/>
        </w:rPr>
        <w:t>обеспечения и работе со СМИ</w:t>
        <w:tab/>
        <w:t>Н.В.Багр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В.В.Е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left="4248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 ВНОСИМЫЕ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 «ОБ УТВЕРЖДЕНИИ ПЕРЕЧНЯ КОЭФИЦИЕНТОВ, УЧИТЫВАЮЩИХ ВИД ДЕЯТЕЛЬНОСТИ ОСУЩЕСТВЛЯЕМОЙ НА АРЕНДУЕМОМ ЗЕМЕЛЬНОМ УЧАСТКЕ, ГОСУДАРСТВЕННАЯ СОБСТВЕННОСТЬ НА КОТОРЫЙ НЕ РАЗГРАНИЧЕНА И СРОКОВ ВНЕСЕНИЯ АРЕНДНОЙ ПЛАТ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4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№ 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17"/>
        <w:gridCol w:w="4158"/>
        <w:gridCol w:w="1546"/>
      </w:tblGrid>
      <w:tr>
        <w:trPr>
          <w:trHeight w:val="2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населенных пун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ельскохозяйственного назна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284"/>
        <w:rPr/>
      </w:pPr>
      <w:r>
        <w:rPr/>
        <w:t>2. Строку № 37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517"/>
        <w:gridCol w:w="4158"/>
        <w:gridCol w:w="15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населенных пун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сельскохозяйственного назна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7:00Z</dcterms:created>
  <dc:creator>Юрий Калашников</dc:creator>
  <dc:description/>
  <cp:keywords/>
  <dc:language>en-US</dc:language>
  <cp:lastModifiedBy>User</cp:lastModifiedBy>
  <cp:lastPrinted>2015-12-11T14:21:00Z</cp:lastPrinted>
  <dcterms:modified xsi:type="dcterms:W3CDTF">2016-04-14T03:27:00Z</dcterms:modified>
  <cp:revision>2</cp:revision>
  <dc:subject/>
  <dc:title>Муниципальное образование "Биробиджанский муниципальный район"</dc:title>
</cp:coreProperties>
</file>