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3" w:hanging="1083"/>
        <w:jc w:val="right"/>
        <w:rPr/>
      </w:pPr>
      <w:r>
        <w:rPr/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ind w:left="1083" w:hanging="1083"/>
        <w:jc w:val="center"/>
        <w:rPr/>
      </w:pPr>
      <w:r>
        <w:rPr/>
        <w:drawing>
          <wp:inline distT="0" distB="0" distL="0" distR="0">
            <wp:extent cx="80899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spacing w:before="120" w:after="0"/>
        <w:ind w:right="-57"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spacing w:before="120" w:after="0"/>
        <w:ind w:right="-57"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РЕШЕНИЕ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ab/>
        <w:tab/>
        <w:tab/>
        <w:tab/>
        <w:tab/>
        <w:tab/>
        <w:tab/>
        <w:t>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заключения концессионного соглашения в отношении муниципального имущества муниципального образования «Биробиджанский муниципальный район» Еврейской автономн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целях эффективного использования муниципального имущества, привлечения инвестиций в экономику муниципального района, в соответствии с Федеральным законом от 21.07..2005 N 115-ФЗ                      «О концессионных соглашениях», на основании Устава муниципального образования «Биробиджанский муниципальный район»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е депутатов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 Утвердить прилагаемое Положение о порядке заключения концессионного соглашения в отношении муниципального имущества муниципального образования «Биробиджанский муниципальный район» Еврейской автономн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решение Собрания депутатов от 19.05.2010 № 34 «Об утверждении Положения о порядке заключения концессионного соглашения в отношении объектов  муниципальной собственности муниципального образования «Биробиджанский муниципальный район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решения возложить на постоянную комиссию Собрания депутатов по аграрным вопросам, муниципальной собственности и вопросам жилищно-коммунального хозяй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решение опубликовать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Глава  муниципального района</w:t>
        <w:tab/>
        <w:tab/>
        <w:tab/>
        <w:tab/>
        <w:tab/>
        <w:tab/>
        <w:t xml:space="preserve">Е.П. Кочма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 по  управлению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м имуществом</w:t>
        <w:tab/>
        <w:tab/>
        <w:tab/>
        <w:tab/>
        <w:tab/>
        <w:t>Ф.Н. Хо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сультант по  юридическим и  </w:t>
      </w:r>
    </w:p>
    <w:p>
      <w:pPr>
        <w:pStyle w:val="Normal"/>
        <w:jc w:val="both"/>
        <w:rPr/>
      </w:pPr>
      <w:r>
        <w:rPr>
          <w:sz w:val="28"/>
          <w:szCs w:val="28"/>
        </w:rPr>
        <w:t>правовым вопроса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М.В. Гуз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контроль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информационных технологий</w:t>
        <w:tab/>
        <w:tab/>
        <w:tab/>
        <w:tab/>
        <w:tab/>
        <w:t>Н.В. Багран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В.В. Илья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, 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сельского хозяйства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В.В. Ероф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М.В. Лог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autoSpaceDE w:val="false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м Собрания депутатов</w:t>
      </w:r>
    </w:p>
    <w:p>
      <w:pPr>
        <w:pStyle w:val="Normal"/>
        <w:autoSpaceDE w:val="false"/>
        <w:ind w:left="540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____________№____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заключения концессионного соглашения в отношении муниципального имущества муниципального образования «Биробиджанский муниципальный район» Еврейской автономн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ложение разработано в соответствии с Гражданским кодексом Российской Федерации, Федеральными законами «Об общих принципах организации местного самоуправления в Российской Федерации», «О концессионных соглашениях» и регулирует отношения, возникающие в связи с подготовкой и заключением концессионных соглашений в отношении </w:t>
      </w:r>
      <w:r>
        <w:rPr>
          <w:sz w:val="28"/>
          <w:szCs w:val="28"/>
        </w:rPr>
        <w:t>муниципального имущества муниципального образования «Биробиджанский муниципальный район» Еврейской автономной области</w:t>
      </w:r>
      <w:r>
        <w:rPr>
          <w:color w:val="000000"/>
          <w:sz w:val="28"/>
          <w:szCs w:val="28"/>
        </w:rPr>
        <w:t xml:space="preserve">» (далее - Объекты), предусмотренного </w:t>
      </w:r>
      <w:r>
        <w:rPr>
          <w:sz w:val="28"/>
          <w:szCs w:val="28"/>
        </w:rPr>
        <w:t>статьёй 4 Федерального закона  «О концессионных соглашениях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ее Положение подлежит применению, когда объектом (ами) концессионного соглашения является (ются) объекты муниципальной собственности, находящиеся в казне муниципального образования «Биробиджанский муниципальный район». </w:t>
      </w:r>
      <w:r>
        <w:rPr>
          <w:b/>
          <w:bCs/>
          <w:color w:val="FFFFFF"/>
          <w:sz w:val="28"/>
          <w:szCs w:val="28"/>
        </w:rPr>
        <w:t>(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Концессионное соглашение является договором, в котором содержатся элементы различных договоров, предусмотренных федеральными законами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Концедент - муниципальное образование «Биробиджанский муниципальный район», от имени которого выступает администрация Биробиджанского муниципального района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Инвестиционная программа- программа возмещения концедентом части расходов концессионера на создание и (или) реконструкцию Объекта концессионного соглашения принимается на основании условий конкурса на право заключения концессионного соглашения и утверждается решением Собрания депутатов. </w:t>
      </w:r>
    </w:p>
    <w:p>
      <w:pPr>
        <w:pStyle w:val="Normal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подготовки и принятия решения о заключении концессионного соглашения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Решение о подготовке  нормативных актов проведения конкурса на право заключения концессионного соглашения принимается главой  муниципального района в порядке, предусмотренном законодательством о концессионных соглашениях. </w:t>
      </w:r>
      <w:r>
        <w:rPr>
          <w:b/>
          <w:bCs/>
          <w:color w:val="FFFFFF"/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2. Перечень Объектов, подлежащих передаче по концессионному соглашению, готовится отделом по управлению муниципальным имуществом администрации муниципального района совместно с отделом коммунального хозяйства, транспорта, связи  и архитектуры администрации муниципального района, и утверждается постановлением  администрации муниципального района. Движимое муниципальное имущество, образующее единое целое с Объектом концессионного соглашения и предназначенное (необходимое) для осуществления Концессионером деятельности, предусмотренной концессионным соглашением, предоставляется Концедентом во владение и пользование Концессионера в порядке и на условиях, определяемых концессионным соглашением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Срок предоставления Объекта(ов) по концессионному соглашению устанавливается в соответствии с решением главы  муниципального район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Размер концессионной платы, порядок, условия и сроки внесения концессионной платы определяются концессионным соглашением в соответствии с решением главы  муниципального района о заключении концессионного соглашения.</w:t>
      </w:r>
      <w:r>
        <w:rPr>
          <w:b/>
          <w:bCs/>
          <w:color w:val="FFFFFF"/>
          <w:sz w:val="28"/>
          <w:szCs w:val="28"/>
        </w:rPr>
        <w:t>.)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Изменение и прекращение концессионного соглашения осуществляются в соответствии с действующим законодательством и заключенным концессионным соглашением. </w:t>
      </w:r>
      <w:r>
        <w:rPr>
          <w:b/>
          <w:bCs/>
          <w:color w:val="FFFFFF"/>
          <w:sz w:val="28"/>
          <w:szCs w:val="28"/>
        </w:rPr>
        <w:t>(13)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Сообщения о проведении конкурсов на право заключения концессионных соглашений, о внесении изменений в конкурсную документацию и о результатах проведения конкурсов публикуются в Межмуниципальном информационном бюллетене Биробиджанского муниципального района, размещаются на сайте Биробиджанского района в сети «Интернет» и на официальном сайте в информационно-телекоммуникационной сети «Интернет». </w:t>
      </w:r>
      <w:r>
        <w:rPr>
          <w:b/>
          <w:bCs/>
          <w:color w:val="FFFFFF"/>
          <w:sz w:val="28"/>
          <w:szCs w:val="28"/>
        </w:rPr>
        <w:t xml:space="preserve"> ст. 35.)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Финансирование части расходов на участие концедента в создании и (или) реконструкции Объекта(ов) концессионного соглашения осуществляется за счет средств бюджета муниципального района в соответствии с действующим законодательством. </w:t>
      </w:r>
      <w:r>
        <w:rPr>
          <w:b/>
          <w:bCs/>
          <w:color w:val="FFFFFF"/>
          <w:sz w:val="28"/>
          <w:szCs w:val="28"/>
        </w:rPr>
        <w:t>(ст. 3 п. 13)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пределение стороны, несущей расходы по регистрации концессионного соглашения в управлении Росреестра по Еврейской автономной области, устанавливается концессионным соглашением. </w:t>
      </w:r>
      <w:r>
        <w:rPr>
          <w:b/>
          <w:bCs/>
          <w:color w:val="FFFFFF"/>
          <w:sz w:val="28"/>
          <w:szCs w:val="28"/>
        </w:rPr>
        <w:t>3 ст. 4)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9. Предложения о заключении концессионного соглашения поступают в адрес администрации муниципального района от руководителей отраслевых отделов администрации, индивидуальных предпринимателей, юридических лиц. </w:t>
      </w:r>
      <w:r>
        <w:rPr>
          <w:b/>
          <w:bCs/>
          <w:color w:val="FFFFFF"/>
          <w:sz w:val="28"/>
          <w:szCs w:val="28"/>
        </w:rPr>
        <w:t>5)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 Разработка  нормативных актов администрации муниципального района о заключении концессионного соглашения  и подготовка  конкурсной документации осуществляется рабочей группой, созданной на основании распоряжения администрации  муниципальн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11. Состав конкурсной комиссии по проведению конкурса на право заключения концессионного соглашения утверждается </w:t>
      </w:r>
      <w:r>
        <w:rPr>
          <w:sz w:val="28"/>
          <w:szCs w:val="28"/>
        </w:rPr>
        <w:t xml:space="preserve">постановлением  администрации муниципальн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2. Отдел по управлению муниципальным имуществом администрации муниципального района (ОУМИ) от имени концедента заключает договоры о задатках, принимает от заявителей задатки, возвращает суммы задатков заявителям, не допущенным к участию в конкурсе, заявителю в случае объявления конкурса несостоявшимся, а также участникам конкурса, не признанным победителями конкурса. Размер задатка, порядок и срок его внесения определяются постановлением администрации муниципального района о заключении концессионного соглашения. ОУМИ перечисляет в бюджет муниципального района средства, полученные от победителя конкурса в виде задатка, в течение пяти рабочих дней со дня подписания протокола о результатах проведения конкурс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ммы внесённых участниками конкурса задатков возвращаются всем участникам конкурса, за исключением победителя конкурса, в течение пяти рабочих дней со дня подписания протокола о результатах проведения конкурса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34)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ключение, изменение и прекращение концессионного соглаш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Концессионное соглашение заключается в соответствии с примерным  концессионным соглашением, утверждённым Правительством Российской Федерации от 5 декабря 2006 N 748 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Изменение и прекращение концессионного соглашения может быть изменено или прекращено в соответствие с действующим законодательством о концессионном соглашении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предоставления концессионеру земельных участков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Земельные участки, предназначенные для осуществления деятельности, предусмотренной концессионным соглашением, предоставляются концедентом концессионеру в аренду на срок действия концессионного соглашения в установленном законодательством порядке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екращение концессионного соглашения является основанием для прекращения договора аренды земельного участк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концессионного соглаш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. От имени администрации Биробиджанского муниципального района контроль за исполнением концессионного соглашения осуществляется заместителями главы администрации, курирующими соответствующее направление деятельности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07:00Z</dcterms:created>
  <dc:creator>Demo</dc:creator>
  <dc:description/>
  <cp:keywords/>
  <dc:language>en-US</dc:language>
  <cp:lastModifiedBy>User</cp:lastModifiedBy>
  <cp:lastPrinted>2016-04-14T13:16:00Z</cp:lastPrinted>
  <dcterms:modified xsi:type="dcterms:W3CDTF">2016-04-14T04:07:00Z</dcterms:modified>
  <cp:revision>2</cp:revision>
  <dc:subject/>
  <dc:title> Проект</dc:title>
</cp:coreProperties>
</file>