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                                                                                         № 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</w:t>
      </w:r>
      <w:r>
        <w:rPr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5.12.2008 № 281-ФЗ «О внесении изменений в отдельные законодательные акты Российской Федерации», от 28.12.2013 № 396-ФЗ          «О внесении изменений в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3.11.2015 № 303-ФЗ «О внесении изменений в отдельные законодательные акты Российской Федерации» и Уставом муниципального образования Биробиджанский муниципальный район» </w:t>
      </w:r>
      <w:r>
        <w:rPr>
          <w:color w:val="000000"/>
          <w:sz w:val="28"/>
          <w:szCs w:val="28"/>
        </w:rPr>
        <w:t xml:space="preserve">Собрание депутатов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 Внести в Устав муниципального образования «Биробиджанский муниципальный район», принятый решением районного Собрания муниципального  образования «Биробиджанский  район» от 21.07.1999 № 31   (с изменениями и дополнениями в редакции решений Собрания депутатов Биробиджанского муниципального района от 17.06.2005 № 52, от 21</w:t>
      </w:r>
      <w:r>
        <w:rPr>
          <w:color w:val="000000"/>
          <w:szCs w:val="28"/>
        </w:rPr>
        <w:t>.04.2006         № 38, от 17.11.2006 № 110, от 20.04.2007 № 24, от 19.10.2007 № 76,                    от 21.02.2008 № 9,  от 21.03.2008  № 23, от 31.10.2008 № 79, от 17.04.2009 № 6, от 18.09.2009 № 52, от 26.02.2010 № 11, от 18.11.2010 № 79, от 23.12.2011 № 73, от 23.03.2012  № 12, от 29.06.2012 №44, от 23.11.2012 №78,</w:t>
      </w:r>
      <w:r>
        <w:rPr>
          <w:szCs w:val="28"/>
        </w:rPr>
        <w:t>от 21.02.2013 № 13, от 22.11.2013 № 23,от 20.06.2014 № 23</w:t>
      </w:r>
      <w:r>
        <w:rPr>
          <w:color w:val="000000"/>
          <w:szCs w:val="28"/>
        </w:rPr>
        <w:t>, от 25.09.2014 № 38,  от 30.01.2015 № 3 ,от 29.05.2015 № 43, от 25.09.2015 № 73, от 25.12.2015 № 109) следующие изменения: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1.1. Статью 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организации и проведения публичных слушаний определяется Уставом муниципального района и (или) нормативными правовыми актами Собрания депутатов 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Статью 1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назначения и проведения опроса граждан определяется Уставом муниципального района и (или) нормативными правовыми актами Собрания депутатов муниципального района в соответствии с законом Еврейской автономной области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3. Статью 23 дополнить пунктом 1.1. следующего содержа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1.1. Полномочия главы муниципального района прекращаются досрочно в случае несоблюдения ограничений, запретов, неисполнения обязанностей, установленных Федеральным законом от 25.12.2008 № 273-ФЗ                             «О противодействии коррупции», Федеральным законом от 03.12.2012 № 230-ФЗ «О контроле за соответствием расходов лиц, замещающих государственные  должности, и иных лиц  их доходам», Федеральным законом от 07.05.2013      № 79-ФЗ «О запрете отдельным категориям лиц открывать  и 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4.</w:t>
      </w:r>
      <w:r>
        <w:rPr>
          <w:color w:val="0000FF"/>
          <w:szCs w:val="28"/>
        </w:rPr>
        <w:t xml:space="preserve"> </w:t>
      </w:r>
      <w:r>
        <w:rPr>
          <w:szCs w:val="28"/>
        </w:rPr>
        <w:t>Статью 24 дополнить пунктом 2.1. следующего содержания: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«2.1. Депутат Собрания депутатов муниципального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. Полномочия депутата Собрания депутатов прекращаются досрочно в случае несоблюдения ограничений, запретов, неисполнения обязанностей, установленных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5. В подпункте 20) пункта 3 статьи 26 слова «и утверждение» исключить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татью 41.1. изложить в следующей редакции:</w:t>
      </w:r>
    </w:p>
    <w:p>
      <w:pPr>
        <w:pStyle w:val="Heading"/>
        <w:spacing w:lineRule="auto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>«Статья 41.1. Закупки для обеспечения муниципальных нужд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Закупки товаров, работ, услуг для обеспечения муниципальных нужд осуществляются  за счет средств  бюджета муниципального района.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 В статье 41.2:</w:t>
      </w:r>
    </w:p>
    <w:p>
      <w:pPr>
        <w:pStyle w:val="Heading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7.1. В пункте 1 слова «законом № 131-ФЗ «Об общих принципах организации местного самоуправления в РФ»» заменить словами «законом от 06.10.2003 № 131-ФЗ «Об общих принципах организации местного самоуправления в Российской Федерации»»;</w:t>
      </w:r>
    </w:p>
    <w:p>
      <w:pPr>
        <w:pStyle w:val="Heading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7.2. В пункте 4 слова «законом № 131-ФЗ «Об общих принципах организации местного самоуправления» заменить словами «законом от 06.10.2003 № 131-ФЗ «Об общих принципах организации местного самоуправления в российской Федерации»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Главное управление Министерства юстиции Российской Федерации по Хабаровскому краю и Еврейской автономной области для государственной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регистрированное решение и сведения о его государственной регистрации опубликовать в «Межмуниципальном информационном бюллетене  Биробиджанского муниципального района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дня его официального опубликования. </w:t>
      </w:r>
    </w:p>
    <w:p>
      <w:pPr>
        <w:pStyle w:val="ListParagraph"/>
        <w:autoSpaceDE w:val="false"/>
        <w:spacing w:lineRule="auto" w:line="360"/>
        <w:ind w:left="13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</w:t>
        <w:tab/>
        <w:t>Е.П. Кочма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юридическим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и правовым вопросам</w:t>
        <w:tab/>
        <w:t>М.В. Гуз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информационно-аналитического 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работе со СМИ</w:t>
        <w:tab/>
        <w:t>Н.В. Баграновская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55" w:leader="none"/>
          <w:tab w:val="center" w:pos="4704" w:leader="none"/>
        </w:tabs>
        <w:spacing w:lineRule="exact" w:line="322"/>
        <w:ind w:right="29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проведении  публичных слушаний по проекту решения Собрания депутатов «О внесении изменений в Уста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exact" w:line="485" w:before="197" w:after="0"/>
        <w:ind w:left="-851" w:right="10" w:firstLine="720"/>
        <w:jc w:val="both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color w:val="000000"/>
          <w:spacing w:val="7"/>
          <w:sz w:val="28"/>
          <w:szCs w:val="28"/>
        </w:rPr>
        <w:t>в Устав муниципального образования «Биробиджанский  муниципальный район» возникла в связи с поступившим протестом и.о. прокурора Биробиджанского района, а также в связи с приведением Устава в соответствие с</w:t>
      </w:r>
      <w:r>
        <w:rPr>
          <w:sz w:val="28"/>
          <w:szCs w:val="28"/>
        </w:rPr>
        <w:t xml:space="preserve"> федеральными законами от 06.10.2003 № 131-ФЗ «Об общих принципах организации местного самоуправления в Российской Федерации», от 25.12.2008 № 281-ФЗ «О внесении изменений в отдельные законодательные акты Российской Федерации», от 28.12.2013 № 396-ФЗ «О внесении изменений в отдельные законодательные акты Российской Федерации»,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03.11.2015 № 303-ФЗ «О внесении изменений в отдельные законодательные акты Российской Федерации»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Рассмотрев протест прокурора, мы предлагаем внести изменения в статью 24 Устава (п.п. 1.4. проекта решения). Остальные изменения вносятся по рекомендации Управления юстиции РФ и </w:t>
      </w:r>
      <w:r>
        <w:rPr>
          <w:color w:val="000000"/>
          <w:spacing w:val="7"/>
          <w:sz w:val="28"/>
          <w:szCs w:val="28"/>
        </w:rPr>
        <w:t xml:space="preserve">касаются </w:t>
      </w:r>
      <w:r>
        <w:rPr>
          <w:sz w:val="28"/>
          <w:szCs w:val="28"/>
        </w:rPr>
        <w:t>непосредственно</w:t>
      </w:r>
      <w:r>
        <w:rPr>
          <w:color w:val="000000"/>
          <w:spacing w:val="7"/>
          <w:sz w:val="28"/>
          <w:szCs w:val="28"/>
        </w:rPr>
        <w:t xml:space="preserve"> статей 8, 12, 23, 26, 41.1, 41.2.</w:t>
      </w:r>
    </w:p>
    <w:p>
      <w:pPr>
        <w:pStyle w:val="TextBody"/>
        <w:spacing w:lineRule="auto" w:line="360" w:before="0" w:after="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требованиями федерального законодательства по данному проекту нам необходимо </w:t>
      </w:r>
      <w:r>
        <w:rPr>
          <w:sz w:val="28"/>
          <w:szCs w:val="28"/>
        </w:rPr>
        <w:t>провести публичные слушания, которые назначаются на 11 апреля 2016 года.</w:t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360"/>
        <w:ind w:firstLine="72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28" w:leader="none"/>
        </w:tabs>
        <w:spacing w:lineRule="auto" w:line="360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spacing w:lineRule="exact" w:line="326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нсультант-юрист</w:t>
      </w:r>
    </w:p>
    <w:p>
      <w:pPr>
        <w:pStyle w:val="Normal"/>
        <w:shd w:fill="FFFFFF" w:val="clear"/>
        <w:tabs>
          <w:tab w:val="clear" w:pos="708"/>
          <w:tab w:val="left" w:pos="3855" w:leader="none"/>
          <w:tab w:val="left" w:pos="4531" w:leader="none"/>
          <w:tab w:val="left" w:pos="7862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ппарата Собрания депутатов </w:t>
        <w:tab/>
        <w:t xml:space="preserve">                                                     </w:t>
      </w:r>
      <w:bookmarkStart w:id="0" w:name="_GoBack"/>
      <w:bookmarkEnd w:id="0"/>
      <w:r>
        <w:rPr>
          <w:color w:val="FFFFFF"/>
          <w:sz w:val="28"/>
          <w:szCs w:val="28"/>
        </w:rPr>
        <w:t xml:space="preserve">   </w:t>
      </w:r>
      <w:r>
        <w:rPr>
          <w:color w:val="FFFFFF"/>
          <w:spacing w:val="-3"/>
          <w:sz w:val="28"/>
          <w:szCs w:val="28"/>
        </w:rPr>
        <w:t>А.В. Попова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8"/>
      <w:szCs w:val="28"/>
    </w:rPr>
  </w:style>
  <w:style w:type="character" w:styleId="BodyTextIndent2Char">
    <w:name w:val="Body Text Indent 2 Char"/>
    <w:basedOn w:val="Style10"/>
    <w:qFormat/>
    <w:rPr>
      <w:rFonts w:ascii="Times New Roman" w:hAnsi="Times New Roman" w:cs="Times New Roman"/>
      <w:color w:val="FF0000"/>
      <w:sz w:val="28"/>
      <w:szCs w:val="28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TitleChar">
    <w:name w:val="Title Char"/>
    <w:basedOn w:val="Style10"/>
    <w:qFormat/>
    <w:rPr>
      <w:rFonts w:ascii="Times New Roman" w:hAnsi="Times New Roman" w:cs="Times New Roman"/>
      <w:sz w:val="28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4031B16E6067B342F90DE18ABCC658687DBDD08D497A316A91BC25BAEqFU5E" TargetMode="External"/><Relationship Id="rId4" Type="http://schemas.openxmlformats.org/officeDocument/2006/relationships/hyperlink" Target="consultantplus://offline/ref=D4031B16E6067B342F90DE18ABCC658687DBDD08D497A316A91BC25BAEqFU5E" TargetMode="External"/><Relationship Id="rId5" Type="http://schemas.openxmlformats.org/officeDocument/2006/relationships/hyperlink" Target="consultantplus://offline/ref=D4031B16E6067B342F90DE18ABCC658687DAD10BD595A316A91BC25BAEqFU5E" TargetMode="External"/><Relationship Id="rId6" Type="http://schemas.openxmlformats.org/officeDocument/2006/relationships/hyperlink" Target="consultantplus://offline/ref=D4031B16E6067B342F90DE18ABCC658687DAD00DDB90A316A91BC25BAEqFU5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2:13:00Z</dcterms:created>
  <dc:creator>Urist-sd</dc:creator>
  <dc:description/>
  <cp:keywords/>
  <dc:language>en-US</dc:language>
  <cp:lastModifiedBy>User</cp:lastModifiedBy>
  <cp:lastPrinted>2016-03-28T08:49:00Z</cp:lastPrinted>
  <dcterms:modified xsi:type="dcterms:W3CDTF">2016-04-15T00:33:00Z</dcterms:modified>
  <cp:revision>3</cp:revision>
  <dc:subject/>
  <dc:title>ПРОЕКТ</dc:title>
</cp:coreProperties>
</file>