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86"/>
        <w:jc w:val="center"/>
        <w:rPr>
          <w:sz w:val="24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  <w:tab/>
        <w:tab/>
        <w:t xml:space="preserve">                                    </w:t>
      </w:r>
      <w:r>
        <w:rPr>
          <w:color w:val="333333"/>
          <w:sz w:val="24"/>
          <w:szCs w:val="24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pacing w:before="0" w:after="360"/>
        <w:rPr>
          <w:sz w:val="28"/>
          <w:szCs w:val="28"/>
        </w:rPr>
      </w:pPr>
      <w:r>
        <w:rPr>
          <w:sz w:val="28"/>
        </w:rPr>
        <w:tab/>
        <w:t>г. Биробидж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ённый решением Собрания депутатов от 26.06.2015 № 56 </w:t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" w:firstLine="720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 следующие изменения и дополнения: 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 «РАЗДЕЛ 1. Сведения о муниципальном недвижимом имуществе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еречень № 1 недвижимого имущества, закреплённого за муниципальными органами местного самоуправления и муниципальными учреждениями изложить в редакции согласно приложению 1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2 Раздел 2. Перечень № 1 движимого имущества стоимостью свыше 200 000 рублей изложить в редакции согласно приложению 2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3 Раздел 3. Перечень органов местного самоуправления района, учреждений, находящихся в муниципальной собственности муниципального образования «Биробиджанский муниципальный район» Еврейской автономной области изложить в редакции согласно приложению 3.</w:t>
      </w:r>
    </w:p>
    <w:p>
      <w:pPr>
        <w:pStyle w:val="TextBodyIndent"/>
        <w:spacing w:lineRule="auto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Heading2"/>
        <w:tabs>
          <w:tab w:val="clear" w:pos="720"/>
          <w:tab w:val="left" w:pos="6804" w:leader="none"/>
          <w:tab w:val="left" w:pos="7088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6804" w:leader="none"/>
          <w:tab w:val="left" w:pos="7088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Е.П. Кочмар</w:t>
      </w:r>
      <w:r>
        <w:br w:type="page"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 xml:space="preserve">          Ф.Н. Хонина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8"/>
          <w:szCs w:val="28"/>
        </w:rPr>
        <w:t>Консультант по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8"/>
          <w:szCs w:val="28"/>
        </w:rPr>
        <w:t>юридическим и правовым вопросам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8"/>
          <w:szCs w:val="28"/>
        </w:rPr>
        <w:t>администрации муниципального района</w:t>
        <w:tab/>
        <w:tab/>
        <w:t>М.В. Гузман</w:t>
        <w:tab/>
        <w:tab/>
        <w:tab/>
        <w:tab/>
        <w:tab/>
      </w:r>
      <w:r>
        <w:rPr/>
        <w:t xml:space="preserve">   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контро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и информационных технологий</w:t>
        <w:tab/>
        <w:tab/>
        <w:tab/>
        <w:t xml:space="preserve">         Н.В. Багран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, нача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</w:t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В.В.Ерофее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Собрания депутатов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», утверждённый решением Собрания депутатов от 26.06.2015 № 5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естр муниципального имущества муниципального образования «Биробиджанский муниципальный район» состоит из трёх разде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 содержат сведения о недвижимом и движимом  имуществе, закреплённом за муниципальными органами местного самоуправления 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содержит перечень органов местного самоуправления района, учреждений, находящихся в муниципальной собственности муниципального образования «Биробиджанский муниципальны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зделах указана балансовая стоимость, остаточная  стоимость имущества и его изн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довыми отчётами, муниципальные учреждения предоставляют в отдел по управлению муниципальным имуществом, перечни  имущества, находящегося у них в оперативном управлении. Согласно  предоставленных сведений по балансовой, остаточной стоимости и по износу имущества, необходимо внести  изменения в соответствующие разделы ре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ab/>
        <w:t>Ф.Н. Хо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от ____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958"/>
        <w:gridCol w:w="1984"/>
        <w:gridCol w:w="1843"/>
        <w:gridCol w:w="1134"/>
        <w:gridCol w:w="992"/>
        <w:gridCol w:w="709"/>
        <w:gridCol w:w="1276"/>
        <w:gridCol w:w="1276"/>
        <w:gridCol w:w="1701"/>
        <w:gridCol w:w="2451"/>
      </w:tblGrid>
      <w:tr>
        <w:trPr>
          <w:trHeight w:val="305" w:hRule="atLeast"/>
        </w:trPr>
        <w:tc>
          <w:tcPr>
            <w:tcW w:w="14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1.  Сведения о муниципальном недвижимом имуществе </w:t>
            </w:r>
          </w:p>
        </w:tc>
      </w:tr>
      <w:tr>
        <w:trPr>
          <w:trHeight w:val="305" w:hRule="atLeast"/>
        </w:trPr>
        <w:tc>
          <w:tcPr>
            <w:tcW w:w="1481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 № 1  недвижимого имущества, закреплённого за муниципальными органами местного самоуправления и                                        муниципальными учреждениями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 недвижим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ад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ротяжён-ность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Год построй-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ансовая  стоимость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Амортизация      (износ) 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и реквизиты документов       возникновения   (прекращения) права муниципальной собственност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дения о правообладателе недвижимого имущества и об установленных ограничениях (обременениях) с указанием основания и даты возникнов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 прекращения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16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Биробиджан,                      ул. Пушкина, 5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:01:01:03:00:00:5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0,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65 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65 9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зникновение.       Регистрационное удостоверение от 05.12.1995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83. Свидетельство о государственной регистрации права от 24.08.2001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.</w:t>
            </w:r>
          </w:p>
        </w:tc>
      </w:tr>
      <w:tr>
        <w:trPr>
          <w:trHeight w:val="9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оксы гаража                            (литер Б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Биробиджан,                      ул. Школьная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,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985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985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     Регистрационное удостоверение от 05.12.1995                № 28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"Централизованное хозяйственное управление". Постановление администрации от 21.05.2009 № 271.</w:t>
            </w:r>
          </w:p>
        </w:tc>
      </w:tr>
      <w:tr>
        <w:trPr>
          <w:trHeight w:val="72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ак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Биробиджан, ул. Школьная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97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97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У "Централизованное хозяйственное управление". Постановление администрации от 21.05.2009 № 271. </w:t>
            </w:r>
          </w:p>
        </w:tc>
      </w:tr>
      <w:tr>
        <w:trPr>
          <w:trHeight w:val="11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ов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Биробиджан, ул. Школьная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9 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 0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    Распоряжение главы  муниципального образования от 15.08.2003 № 19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КУ "Централизованное хозяйственное управление". Постановление администрации от 21.05.2009 № 271  </w:t>
            </w:r>
          </w:p>
        </w:tc>
      </w:tr>
      <w:tr>
        <w:trPr>
          <w:trHeight w:val="175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спортивного зала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. Птичник,                     ул. Советская, 100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-27-09/016/2006-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76 048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 016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Закон ЕАО от 28.03.2001            № 267-ОЗ, свидетельство  о государственной регистрации права от 29.08.2006 № 27 АБ 18679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. Распоряжение  главы муниципального образования от 23.04.2001 № 105</w:t>
            </w:r>
          </w:p>
        </w:tc>
      </w:tr>
      <w:tr>
        <w:trPr>
          <w:trHeight w:val="171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тичник,                            ул. Переселенческая, 8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07/2006-8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,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10 95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21 817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6.12.2011 № 79-АА 03368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КУДО  ЦДТ. Постановление администрации муниципального района от 03.11.2011 № 948, оперативное управление, свидетельство от 10.05.2012 № 79-АА 045838 </w:t>
            </w:r>
          </w:p>
        </w:tc>
      </w:tr>
      <w:tr>
        <w:trPr>
          <w:trHeight w:val="17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етского сада с пристройкой, литер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Птични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рная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5/2010-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4,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 389 98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23 57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7.08.2010 № 79-АА 01328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"Детский сад с. Птичник". Постановление главы муниципального района от 16.01.2008 № 21,оперативное управление, свидетельство от 07.11.2011   № 79-АА 030729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,                         литер А-А4; скла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ул. Центральная,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08/2010-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2,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;    1964;    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3 84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41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26.02.2010 № 79-АА 00457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"Средняя общеобразовательная школа имени И.А. Пришкольника с. Валдгейм". Постановление главы муниципального района от 03.06.2008 № 485, оперативное управление, свидетельство от 09.02.2012 № 79-АА 040510</w:t>
            </w:r>
          </w:p>
        </w:tc>
      </w:tr>
      <w:tr>
        <w:trPr>
          <w:trHeight w:val="18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ул. Школьная,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08/2010-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1,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9 4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173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никновение. Распоряжение КУГИ от 01.09.1999 № 109/1. Свидетельство о государственной регистрации права от 26.02.2010 № 79-АА 00457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"Детский сад с. Валдгейм". Постановление главы муниципального района от 31.03.2011 № 315 (оперативное управление, свидетельство от 18.01.2012 № 79-АА 034824</w:t>
            </w:r>
          </w:p>
        </w:tc>
      </w:tr>
      <w:tr>
        <w:trPr>
          <w:trHeight w:val="55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Желтый Яр,                        ул. Набережная,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06/2009-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,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 5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1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3.03.2009 № 27-АВ 23102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ОУ "Основная общеобразовательная школа с. Желтый Яр". Постановление главы муниципального района от 23.06.2008 № 542 (оперативное управление, свидетельство от 26.01.2012 № 79-АА  040256.(Возникновение)</w:t>
            </w:r>
          </w:p>
        </w:tc>
      </w:tr>
      <w:tr>
        <w:trPr>
          <w:trHeight w:val="194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Желтый Я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Набережная, 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5/2010-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8,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9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 0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7.08.2010 № 79-АА 01328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ОУ "Основная общеобразовательная школа с. Желтый Яр". Постановление главы муниципального района от 31.01.201208 № 542 (оперативное управление, свидетельство от 31.01.2012 № 79-АА  040733. ( Возникновение)</w:t>
            </w:r>
          </w:p>
        </w:tc>
      </w:tr>
      <w:tr>
        <w:trPr>
          <w:trHeight w:val="17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школы,     литер А-А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Найфельд,                         ул. Школьная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20/2009-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9,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348 78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4 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05.08.2009 № 27-АВ 23615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КОУ "Средняя общеобразовательная школа с. Найфельд". Постановление главы муниципального района от 03.06.2008 № 485, оперативное управление, свидетельство от 20.02.2012 № 79-АА  041545   </w:t>
            </w:r>
          </w:p>
        </w:tc>
      </w:tr>
      <w:tr>
        <w:trPr>
          <w:trHeight w:val="17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Найфельд,                         ул. Центральная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5/2010-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0,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622 48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664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7.08.2010 № 79-АА 01328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"Детский сад с. Найфельд". Постановление главы муниципального района от 31.03.2011 № 315,оперативное управление, свидетельство от 24.10.2011 № 79-АА 030009</w:t>
            </w:r>
          </w:p>
        </w:tc>
      </w:tr>
      <w:tr>
        <w:trPr>
          <w:trHeight w:val="175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школы, литер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Дубовое,                           ул. 40 лет Победы,     12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14/2010-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1,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 185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6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2.04.2010 № 79-АА 00696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"Средняя общеобразовательная школа с. Дубового". Постановление главы муниципального района от 03.06.2008 № 485, оперативное управление, свидетельство от 20.02.2012 № 79-АА  040952</w:t>
            </w:r>
          </w:p>
        </w:tc>
      </w:tr>
      <w:tr>
        <w:trPr>
          <w:trHeight w:val="186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етского сада, литер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Дубовое,                           ул. Школьная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-79-01/014/2010-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4,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257 86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86 9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2.04.2010 № 79-АА 00696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"Средняя общеобразовательная школа с. Дубового". Постановление главы муниципального района от 03.06.2008 № 485, оперативное управление, свидетельство от 20.02.2012 № 79-АА  040951</w:t>
            </w:r>
          </w:p>
        </w:tc>
      </w:tr>
      <w:tr>
        <w:trPr>
          <w:trHeight w:val="175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Надеждинское,                  ул. Центральная,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20/2009-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,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1 60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 429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05.08.2009 № 27 АВ 23615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ОУ "Средняя общеобразовательная  школа с. Надеждинское". Постановление главы муниципального района от 03.06.2008 № 485, оперативное управление, свидетельство от 03.03.2012 № 79-АА  042485 </w:t>
            </w:r>
          </w:p>
        </w:tc>
      </w:tr>
      <w:tr>
        <w:trPr>
          <w:trHeight w:val="17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араж (помещения на поэтажном плане номера 2; 3)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Надеждинское, ул. Набережная,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6/2007-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7 72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7 729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0.08.2007 № 27 АВ 00524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КОУ "Средняя общеобразовательная школа с. Надеждинское". Постановление главы муниципального района от 03.06.2008 № 485, оперативное управление </w:t>
            </w:r>
          </w:p>
        </w:tc>
      </w:tr>
      <w:tr>
        <w:trPr>
          <w:trHeight w:val="184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етского сада, литер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Надеждинское,                  ул. Набережная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14/2010-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8,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9 62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9 62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2.04.2010 № 79-АА 00696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Средняя общеобразовательная  школа с. Надеждинское". Постановление главы муниципального района от 03.06.2008 № 485 (оперативное управление, свидетельство от 13.08.2012 № 79-АА  051651</w:t>
            </w:r>
          </w:p>
        </w:tc>
      </w:tr>
      <w:tr>
        <w:trPr>
          <w:trHeight w:val="186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Бирофельд,                       ул. Центральная, 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07/2009-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6,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4 36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 538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4.01.2010 № 79-АА 00188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"Средняя общеобразовательная школа с. Бирофельд". Постановление главы муниципального района от 03.06.2008 № 485 (оперативное управление, свидетельство от 09.02.2012 № 79-АА 041281</w:t>
            </w:r>
          </w:p>
        </w:tc>
      </w:tr>
      <w:tr>
        <w:trPr>
          <w:trHeight w:val="19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школы, литер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Бирофельд,                       ул. Центральная,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07/2009-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5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 087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 201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4.01.2010 № 79-АА 00188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"Средняя общеобразовательная школа с. Бирофельд". Постановление главы муниципального района от 03.06.2008 № 485 (оперативное управление, свидетельство от 09.02.2012 № 79-АА 041280</w:t>
            </w:r>
          </w:p>
        </w:tc>
      </w:tr>
      <w:tr>
        <w:trPr>
          <w:trHeight w:val="17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школы-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Опытное Поле,                  ул. Центральная,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-27-09/007/2009-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,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9 8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71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3.03.2009 № 27-АВ 23102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ОУ для детей дошкольного и младшего школьного возраста "Начальная школа - детский сад" с. Опытное Поле. Постановление администрации муниципального района от 31.03.2011 № 313   оперативное управление, свидетельство от 20.07.2011 № 79-АА 037880. ( Возникновение)</w:t>
            </w:r>
          </w:p>
        </w:tc>
      </w:tr>
      <w:tr>
        <w:trPr>
          <w:trHeight w:val="18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ивое,                          ул. Школьная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08/2010-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 64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 64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21.01.2010 № 79-АА 00211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"Средняя общеобразовательная школа с. Бирофельд". Постановление главы муниципального района от 23.06.2008 № 542,оперативное управление, свидетельство от 02.02.2012 № 79-АА 040977. (Возникновение)</w:t>
            </w:r>
          </w:p>
        </w:tc>
      </w:tr>
      <w:tr>
        <w:trPr>
          <w:trHeight w:val="186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школьной стол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ивое,                          ул. Школьная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07/2009-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1,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48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483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2.01.2010 № 79-АА 0011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ОУ "Средняя общеобразовательная школа с. Бирофельд". Постановление главы муниципального района от 23.06.2008 № 542, оперативное управление.</w:t>
              <w:br/>
              <w:t>(Возникновение)</w:t>
            </w:r>
          </w:p>
        </w:tc>
      </w:tr>
      <w:tr>
        <w:trPr>
          <w:trHeight w:val="17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ивое,                          ул. Юбилейная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5/2010-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,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 32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306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Свидетельство о государственной регистрации права от 17.08.2010 № 79-АА 01328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"Детский сад с. Красивое". Постановление главы муниципального района от 31.03.2011 № 315, оперативное управление, свидетельство от 11.11.2011 № 79-АА 031584</w:t>
            </w:r>
          </w:p>
        </w:tc>
      </w:tr>
      <w:tr>
        <w:trPr>
          <w:trHeight w:val="175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етской музыкальной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пер. Молодежный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0/2009-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,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212 24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73 433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                      Свидетельство о государственной регистрации права от 14.01.2009 № 27-АВ 18871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УДО "Районная музыкальная школа"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Валдгейм. Постановление главы  муниципального района от 19.11.2004 № 496, оперативное управление, свидетельство от 11.01.2012 № 79-АА 034222</w:t>
            </w:r>
          </w:p>
        </w:tc>
      </w:tr>
      <w:tr>
        <w:trPr>
          <w:trHeight w:val="171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подросткового клуба, литер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Дубовое,                            ул. Молодежная,     3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23/2010-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5 87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27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                      Свидетельство о государственной регистрации права от 16.09.2010 № 79-АА 01455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КДО ЦДТ. Постановление администрации муниципального района от 31.03.2011 № 314, оперативное управление, свидетельство от 02.11.2011 № 79-АА 030752. (Возникновение) </w:t>
            </w:r>
          </w:p>
        </w:tc>
      </w:tr>
      <w:tr>
        <w:trPr>
          <w:trHeight w:val="171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ома культуры, литер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Валдгейм, ул. Центральная,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0/2008-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8 5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82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никновение.  Распоряжение КУГИ от 01.09.1999 № 109/1.                       Свидетельство о государственной регистрации права от 15.05.200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АВ 17674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"Районный Дом культуры". Постановление главы муниципального района от 14.06.2006 № 441. Оперативное управление, свидетельство от 30.12.2011 № 79-АА 034444</w:t>
            </w:r>
          </w:p>
        </w:tc>
      </w:tr>
      <w:tr>
        <w:trPr>
          <w:trHeight w:val="19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гаража районной библиотеки, литер 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Валдгейм, ул. Центральная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0/2008-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 72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882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Распоряжение КУГИ от 01.09.1999 № 109/1.                       Свидетельство о государственной регистрации права от 15.05.2008 № 27-АВ 17674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У "Районная библиотека". Постановление администрации муниципального района от 17.03.2011 № 252, оперативное управление.              (Возникновение)</w:t>
            </w:r>
          </w:p>
        </w:tc>
      </w:tr>
      <w:tr>
        <w:trPr>
          <w:trHeight w:val="21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школы, литер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тичник, ул. Центральная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10/2008-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1,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 070 181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906 823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Постановление главы муниципального района от 11.04.2008 № 298 . Свидетельство о государственной регистрации права от 29.09.2008 № 27-АВ 17994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"Средняя общеобразовательная школа с. Птичник". Постановление главы муниципального района от 11.04.2008 № 298. Оперативное управление. Свидетельство от 06.12.2011 № 79-АА 033608.   (Возникновение)</w:t>
            </w:r>
          </w:p>
        </w:tc>
      </w:tr>
      <w:tr>
        <w:trPr>
          <w:trHeight w:val="21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-овощехранилище, литер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тичник, ул. Центральная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27-09/007/2008-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243 0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 765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     Постановление главы муниципального района от 07.05.2008 № 395. Свидетельство о государственной регистрации права от 29.09.2008 № 27-АВ 17994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с. Птичник". Постановление администрации муниципального района от 06.07.2012 № 642. Оперативное управление . Свидетельство от 30.07.2012 № 79-АА 051090.(Возникновение)</w:t>
            </w:r>
          </w:p>
        </w:tc>
      </w:tr>
      <w:tr>
        <w:trPr>
          <w:trHeight w:val="154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районной библиотеки (в том числе подва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Валдгейм, ул. Центральная, 3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:04:2200007:0029: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9,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19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906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глашение об отступном от 10.06.2004. Свидетельство о государственной регистрации права от 31.12.2010 № 79-АА 02169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У "Районная библиотека". Постановление администрации муниципального района от 17.03.2011 № 252, оперативное управление, свидетельство от 13.01.2012 № 79-АА 034277. (Возникновение)</w:t>
            </w:r>
          </w:p>
        </w:tc>
      </w:tr>
      <w:tr>
        <w:trPr>
          <w:trHeight w:val="225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ая комплексная площадка, литер I,II,III,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тичник, район дома 100а, ул. Сове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12/2010-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993 7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 64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зникновение. Решение Биробиджанского районного суда ЕАО от 27.06.2011 № 2-667/2011. Свидетельство о государственной регистрации от 26.09.2011 № 79-АА 026296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с. Птичник". Постановление администрации муниципального района от 06.07.2012 № 642, оперативное управление, свидетельство от 30.07.2012 № 79-АА 051090. (Возникновение)</w:t>
            </w:r>
          </w:p>
        </w:tc>
      </w:tr>
      <w:tr>
        <w:trPr>
          <w:trHeight w:val="151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Найфельд,                         ул. Центральная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Постановление администрации муниципального района от 31.10.2011 № 93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ОУ "Средняя общеобразовательная школа с. Найфельд". Постановление администрации муниципального района от 31.10.2011 № 936, оперативное управление.                 </w:t>
            </w:r>
          </w:p>
        </w:tc>
      </w:tr>
      <w:tr>
        <w:trPr>
          <w:trHeight w:val="12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, литер 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алдгейм,                         ул. Центральная,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15/2012-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       Свидетельство о государственной регистрации права от 12.05.2012 № 79-АА 04615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"Средняя  общеобразовательная школа имени И.А. Пришкольника  с. Валдгейм". Постановление от 12.04.2012 № 347</w:t>
            </w:r>
          </w:p>
        </w:tc>
      </w:tr>
      <w:tr>
        <w:trPr>
          <w:trHeight w:val="943" w:hRule="atLeast"/>
        </w:trPr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, литер 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Валдгейм,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6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6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никновение.     Постановление от 12.04.2012 № 34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ОУ "Средняя общеобразовательная школа имени И.А. Пришкольника с. Валдгейм", постановление от 12.04.2012 № 347</w:t>
            </w:r>
          </w:p>
        </w:tc>
      </w:tr>
      <w:tr>
        <w:trPr>
          <w:trHeight w:val="2165" w:hRule="atLeast"/>
        </w:trPr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гаража , литер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Дубовое, ул. 40 лет Победы, 12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-79-01/033/2010-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 55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 55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. Постановление администрации муниципального района от 03.12.2012 № 1129. Свидетельство о государственной регистрации права от 26.12.2012 № 79-АА 05937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ОУ «Средняя общеобразовательная школа с. Дубового». Постановление администрации муниципального района от 03.12.2012 № 1129. Оперативное управление. (Возникновение)</w:t>
            </w:r>
          </w:p>
        </w:tc>
      </w:tr>
      <w:tr>
        <w:trPr>
          <w:trHeight w:val="2165" w:hRule="atLeast"/>
        </w:trPr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ный водоё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тичник, ул. Центральная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5 3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70 75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зникновение. Постановление главы муниципального района от 11.04.2008 № 298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с. Птичник". Постановление администрации муниципального района от 06.07.2012 № 642, оперативное управление, свидетельство от 30.07.2012 № 79-АА 051090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876,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 464 16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 741 75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2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от ____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52"/>
        <w:gridCol w:w="2817"/>
        <w:gridCol w:w="1251"/>
        <w:gridCol w:w="1404"/>
        <w:gridCol w:w="1562"/>
        <w:gridCol w:w="1815"/>
        <w:gridCol w:w="2047"/>
        <w:gridCol w:w="2102"/>
      </w:tblGrid>
      <w:tr>
        <w:trPr>
          <w:trHeight w:val="305" w:hRule="atLeast"/>
        </w:trPr>
        <w:tc>
          <w:tcPr>
            <w:tcW w:w="146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2.  Перечень № 1 движимого имущества стоимостью свыше 200 000 рублей</w:t>
            </w:r>
          </w:p>
        </w:tc>
      </w:tr>
      <w:tr>
        <w:trPr>
          <w:trHeight w:val="16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движимого имущества, местонахожд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 изгото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правообладателе движимого имущест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дения об установленных ограничениях (обременениях)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указанием основания и даты их возникновения (прекращения)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ьный комплекс мультисенсорного оборудования, мод. Sensory 001-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1 44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 445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чёт на оплат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 от 31.10.20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редняя общеобразовательная школа села Птичник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15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бус ПАЗ-32053-70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. № А 409ОК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65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становление правительства ЕАО от 29.07.2008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2-пп, акт приёма-передачи  от 14.08.200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13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 ПАЗ -32053-70,                    гос. № А 320ТМ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340 721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 601,3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№ 0378300002612000002_118427 от 20.06.20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10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втобус ПАЗ -32053-70,                    гос. № А 236ОХ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 283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ЕАО от 28.07.2009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9-пп,  акт приёма-передачи  от 10.08.2009 № 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10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 ПАЗ -32053-70,                    гос. № А 237ОХ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 009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ЕАО от 28.07.2009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9-пп, акт приёма-передачи  от 10.08.2009 № 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редняя общеобразовательная школа села Дубового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11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 ПАЗ -32053-70,                    гос. № А 067ТК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73 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 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ЕАО от 13.02.2007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-п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редняя общеобразовательная школа села Надеждинское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10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 ПАЗ -32053-70,                    гос. № А 439РВ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 778,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ЕАО от 24.11.2009 № 426-пп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10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 ПАЗ -32053-70,                    гос. № А692СМ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 397,9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ЕАО от 22.03.201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-пп, акт приёма-передачи  от 04.04.2011 № 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10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LEXUS LX-470,               гос. № О 007 ОО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8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 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№ 4 от 04.10.20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WOLGA SIBER,               гос. № А 068 АА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1 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 6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№ 3 от 10.08.20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ь TOYOTA CROWN,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. № А 129 АА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09.09.2008 № б/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ВАЗ 21310 ,                    гос. № А 294 КХ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8 64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8 64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03.11.2004 № б/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ГАЗ 3110,                       гос. № А 102 АА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5 91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5 916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19.06.2000 № б/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втомобиль TOYOTA LENDCRUISER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. № А 116АА 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 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71 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13.09.2004 № б/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втомобиль FOTON BJ5083GXW-2 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. № А031ТО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5 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контракт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09.01.2013 № 0378300002612000008_11842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рессор ОПС-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5 00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008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/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иробиджанского муниципального райо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станц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 44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 448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/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иробиджанского муниципального райо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41 17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75 526,6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96"/>
        <w:gridCol w:w="2831"/>
        <w:gridCol w:w="1843"/>
        <w:gridCol w:w="2126"/>
        <w:gridCol w:w="1559"/>
        <w:gridCol w:w="1701"/>
        <w:gridCol w:w="1701"/>
        <w:gridCol w:w="1360"/>
      </w:tblGrid>
      <w:tr>
        <w:trPr>
          <w:trHeight w:val="638" w:hRule="atLeast"/>
        </w:trPr>
        <w:tc>
          <w:tcPr>
            <w:tcW w:w="14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3. Перечень органов местного самоуправления района, учреждений,  находящихся в муниципальной собственности муниципального образования "Биробиджанский муниципальный район" </w:t>
            </w:r>
          </w:p>
        </w:tc>
      </w:tr>
      <w:tr>
        <w:trPr>
          <w:trHeight w:val="7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и организационно-правовая форма юридического лиц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ансовая стоимость основных средств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таточная стоимость основных средств (руб.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иробиджанского  муниципального района Еврейской автономн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иробиджан,             ул. Пушкина, 5б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тичник, ул. 40 лет Победы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5058               от 01.11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.11.2002 Свидетельство серия 79 № 9991048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 014 102,3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 319 330,27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. Биробиджан,             ул. Пушкина, 5б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тичник, ул. 40 лет Победы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5069               от 01.11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.11.2002 Свидетельство серия 79 № 000104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3 335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 учреждение "Средняя  общеобразовательная школа села Птични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тичник,                   ул. Центральная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907001853               от 19.07.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1 Свидетельство серия 79 № 0002534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4 265 696,49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9 268 255,38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е казённое дошкольное образовательное учреждение "Детский сад  села Птични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тичник,                    ул. Мирная,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907002447               от 25.12.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1 Свидетельство серия 79 № 000253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 201 943,0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 488 389,9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е казённое общеобразовательное  учреждение " Средняя  общеобразовательная школа имени И.А. Пришкольника села Валдгей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алдгейм,                  ул. Центральная, 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4200               от 25.10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1           Свидетельство серия 79 № 000253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 607 954,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360 649,24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дошкольное образовательное учреждение "Детский сад  села Валдгей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. Валдгейм,                   ул. Школьная,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4222               от 28.09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1 Свидетельство серия 79 № 000253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8 216,79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92 928,50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0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е казённое общеобразовательное  учреждение "Основная общеобразовательная школа села Желтый Яр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Желтый Яр,              ул. Набережная, 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6455               от  18.12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1  Свидетельство серия 79 № 0002534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7 4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55 758,00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е казённое общеобразовательное  учреждение "Средняя общеобразовательная школа села Найфель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. Найфельд,                 ул. Школьная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4849               от 23.01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2 Свидетельство серия 79 № 000253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30 302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263 953,0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дошкольное образовательное учреждение "Детский сад   села Найфель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айфельд,                 ул. Центральная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4827               от 24.10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1 Свидетельство серия 79 № 0002534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 482 425,4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 738 108,13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бовое,                   ул. 40 лет Победы,            12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4783               от 15.08.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1 Свидетельство серия 79 № 0002534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 304 379,9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 092 206,64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1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общеобразовательное учреждение "Средняя общеобразовательная  школа села Надеждинско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адеждинское,                                             ул. Центральная, 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4310               от 27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11 Свидетельство серия 79 № 000253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 820 263,0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6 127,92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0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ирофельд,               ул. Центральная, 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3750               от 15.06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11 Свидетельство серия 79 № 000253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 684 321,6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541717,13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общеобразовательное  учреждение для детей дошкольного и младшего школьного возраста "Начальная школа - детский сад  села Опытное Пол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пытное Поле,         ул. Центральная,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3760               от 20.09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1 Свидетельство серия 79 № 000253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21 817,7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3098,49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е  казённое дошкольное образовательное учреждение "Детский сад села Красиво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ивое,                  ул. Юбилейная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6411               от 24.10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1 Свидетельство серия 79 № 000253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7 882,17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 160,84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дополнительного образования "Районная детская музыкальная школа"  с.Валдгей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. Валдгейм,                  пер. Молодежный,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00122490               от 24.09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1 Свидетельство серия 79 № 00025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 016 198,7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 058,9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дополнительного образования "Центр детского творчества"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тичник,                    ул. Центральная, 2/с. Дубовое, ул. Молодежная, 3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900633309               от 29.03.1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1 Свидетельство серия 79 № 0002534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 887 447,1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76 828,73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"Районный Дом культур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лдгейм,                  ул. Центральная, 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07005935               от 02.05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1 Свидетельство серия 79 № 000253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 724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 685,14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"Районная библиотек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лдгейм,                   ул. Центральная, 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07005924               от 02.05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7.2011 Свидетельство серия 7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534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395 846,3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06 737,94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иробиджан,             ул. Школьная, 13/с. Птичник, ул. 40 лет Победы, д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907000510               от  17.06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6.2009 Свидетельство серия 79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02757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 549330,89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98 089,62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10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ётная палата Биробиджанского муниципального района Еврейской автономной области (учрежд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иробиджан,             ул. Пушкина, 5б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тичник, ул. 40 лет Победы, д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7907000043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30.01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1.2013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серия 79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03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4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206 594 656,4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94 982 083,80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6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45"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7:00Z</dcterms:created>
  <dc:creator>Пользователь</dc:creator>
  <dc:description/>
  <cp:keywords/>
  <dc:language>en-US</dc:language>
  <cp:lastModifiedBy>User</cp:lastModifiedBy>
  <cp:lastPrinted>2016-04-08T15:23:00Z</cp:lastPrinted>
  <dcterms:modified xsi:type="dcterms:W3CDTF">2016-04-15T03:19:00Z</dcterms:modified>
  <cp:revision>3</cp:revision>
  <dc:subject/>
  <dc:title>Проект</dc:title>
</cp:coreProperties>
</file>