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/>
      </w:pPr>
      <w:r>
        <w:rPr/>
        <w:tab/>
        <w:tab/>
        <w:tab/>
        <w:tab/>
        <w:tab/>
      </w:r>
    </w:p>
    <w:p>
      <w:pPr>
        <w:pStyle w:val="Normal"/>
        <w:ind w:left="1083" w:hanging="1083"/>
        <w:jc w:val="center"/>
        <w:rPr>
          <w:sz w:val="24"/>
          <w:szCs w:val="24"/>
        </w:rPr>
      </w:pPr>
      <w:r>
        <w:rPr/>
        <w:t xml:space="preserve">                              </w:t>
      </w:r>
      <w:r>
        <w:rPr/>
        <w:drawing>
          <wp:inline distT="0" distB="0" distL="0" distR="0">
            <wp:extent cx="8089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spacing w:before="120" w:after="0"/>
        <w:ind w:right="-57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spacing w:before="120" w:after="0"/>
        <w:ind w:right="-57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ab/>
        <w:t>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ложения о порядке управления и распоряжения имуществом, находящимся в муниципальной собственности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Уставом муниципального образования «Биробиджанский муниципальный район» Еврейской автономной области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ое Положение о порядке управления и распоряжения имуществом, находящимся в муниципальной собственности муниципального образования «Биробиджанский муниципальный район» Еврейской автономн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районного Собрания от 23.12.2005 № 127 «Об утверждении Положения «О порядке управления и распоряжения муниципальной собственностью муниципального образования «Биробиджанский муниципальный район» Еврейской автономн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 районного Собрания от 03.03.2006 № 17 «О внесении изменений в Положение «О порядке управления и распоряжения муниципальной собственностью муниципального образования «Биробиджанский муниципальный район» Еврейской автономной области», утверждённое решением районного Собрания от 23.12.2005 № 127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Собрания депутатов по аграрным вопросам, муниципальной собственности и вопросам жилищно-коммунального хозяй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опубликовать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Е.П. Кочм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по  упра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м имуществом</w:t>
        <w:tab/>
        <w:tab/>
        <w:tab/>
        <w:tab/>
        <w:tab/>
        <w:t>Ф.Н. Хо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сультант по  юридическим и  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ым вопроса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М.В. Гуз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нформационных технологий</w:t>
        <w:tab/>
        <w:tab/>
        <w:tab/>
        <w:tab/>
        <w:tab/>
        <w:t>Н.В. Багра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,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сельского хозяйства</w:t>
        <w:tab/>
        <w:tab/>
        <w:tab/>
        <w:tab/>
        <w:tab/>
        <w:t>В.В. Ер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95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95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ешением  Собрания депутатов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от _________________№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правления и распоряжения имуществом, находящимся в муниципальной собственности муниципального образования «Биробиджанский район»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на основе Конституции Российской Федерации устанавливает порядок участия муниципального образования «Биробиджанский муниципальный район» Еврейской автономной области (далее – муниципальное образование) в отношениях, регулируемых гражданским законодательством, общие принципы управления и распоряжения муниципальным имуществом, определяет компетенцию органов местного самоуправления муниципального образования в сфере управления и распоряжения  муниципальным имуществом.     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собственность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ое образование «Биробиджанский муниципальный район» самостоятельно владеет, пользуется и распоряжаетс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Муниципальное имущество может быть использована  для любых не запрещённых федеральным законодательством и не противоречащих целям настоящего положения вид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ринципы управления  муниципальным имуще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производится в соответствии с принцип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ако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дотчетности и подконтро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гл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беспечения условий для развития конкуренци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 муниципального имущества 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наход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редства  бюджета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мущество, закрепленное за  органами местного самоуправления, муниципальными  унитарными предприятиями и учре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униципальная казна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акеты акций и доли в уставных капиталах хозяйственных обществ и товари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бъекты муниципальной  собственности, находящиеся за пределами муниципального района, в соответствии с соглашениями, договорами, по другим основаниям, а также на основе федерального  и иного, в том числе иностран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объекты социально-культурной сферы, включая исторические и культурные ценности  муниципаль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земля и другие природные объекты, отнесенные в соответствии с законодательством Российской Федерации к муниципальной собственнос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иное имущество в соответствии с федеральным законодательством и Уставом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ализация правомочий собственника в отношении 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имени муниципального образования правомочия собственника в пределах компетенции, установленной настоящим Положением, осуществляют следующие органы местного само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 Собрание депутатов муниципального образования «Биробиджан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Администрация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енные органы по управлению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финансовый отдел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 администрация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 отдел по управлению муниципальным имуществом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ём и передача имущества, находящегося в муниципальной собственности, в государственную собственность области, в федеральную собственность или в муниципальную собственность сельских посе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 Приём и передача имущества, находящегося в муниципальной собственности, в федеральную собственность, в государственную собственность области или в муниципальную собственность сельских поселений осуществляется в порядке, установленном федеральным законодательством и законами Еврейской автоном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Учёт имущества, находящегося в муниципальной собственност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 Муниципальное имущество муниципального образования подлежит обязательному учёту в реестре муниципального имущества (далее - реес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 Порядок ведения реестра осуществляется в соответствии с Приказом Министерства экономического развития РФ от 30.08.2011 № 424 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Компетенция Собрания депутатов муниципального района в сфере управления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депутатов муниципального района в сфере управления муниципальной собственность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 Осуществляет правовое регулирование в сфере управления муниципальной собственностью и земельным  учас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 Утверждает, по представлению главы муниципального района, реест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 Устанавливает размеры ставок арендной платы за пользование объектам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4 Определяет порядок планирования приватизации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 Определяет порядок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 (в Уставе прописа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5 Осуществляет иные полномочия в соответствии с федеральным законодательством, законодательством области и Уставом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лномочия администрации муниципального района в сфере управления и распоряжения муниципальной  собственность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униципального района в сфере управления и распоряжения муниципальной собственность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 Осуществляет права владения, пользования и распоряжения  муниципальным имуществом на основе и в пределах, установленных федеральным законодательством, Уставом муниципального района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 Принимает решения о приобретении в муниципальную собственность  пакетов акций (долей, паев) в уставном капитале хозяйственных обществ и товариществ на основании и в пределах, установленных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3 Принимает в пределах своей компетенции нормативные акты по управлению муниципальным имуще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4 Принимает решения о создании, реорганизации, ликвидации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5 Осуществляет права собственника в соответствии с Федеральным законом "О государственных и муниципальных унитарных предприятия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6 принимает решение о передаче в постоянное (бессрочное) пользование, безвозмездное срочное пользование, аренду недвижимого имущества, находящегося в муниципальной каз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7 Осуществляет иные полномочия в соответствии с федеральным законодательством и Уставом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0. Компетенция уполномоченных органов муниципального района  в сфере управления и распоряжения муниципальной собств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 Глава администрации муниципального района в сфере управления и распоряжения муниципальной собственн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здает в пределах своей компетенции постановления и распоряжения по управлению муниципальной  собств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тверждает Уставы муниципальных унитарных предприятий и учреждений,  изменения и дополнения в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носит на утверждение, в Собрание депутатов муниципального района, реестр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утверждает условия приватизации (продажи)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существляет иные полномочия в соответствии с Уставом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 Финансовый отдел администрации муниципального района осуществляет полномочия в соответствии с бюдже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3 Отдел по управлению муниципальным имуществом осуществляет свои полномочия в сфере управления и распоряжения муниципальным имуществом в соответствии с Положением о нем, утверждённым решением Собрания депутатов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ередача  муниципального имущества  в хозяйственное ведение и оперативное упра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1. Передача имущества в хозяйственное ведение или оперативное управление может производиться при учреждении муниципального унитарного предприятия, учреждения и в процессе и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2. Передача  муниципального имущества в хозяйственное ведение предприятий и оперативное управление учреждений осуществляется на основании постановления 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>Передача имущества, находящегося в муниципальной собственности  в безвозмездное пользование</w:t>
      </w:r>
    </w:p>
    <w:p>
      <w:pPr>
        <w:pStyle w:val="Normal"/>
        <w:widowControl w:val="false"/>
        <w:autoSpaceDE w:val="false"/>
        <w:ind w:firstLine="7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1 Имущество, находящееся в муниципальной собственности, может быть передано в безвозмездное пользование, если иное не предусмотрено федеральным законом:</w:t>
      </w:r>
    </w:p>
    <w:p>
      <w:pPr>
        <w:pStyle w:val="Normal"/>
        <w:widowControl w:val="false"/>
        <w:autoSpaceDE w:val="false"/>
        <w:ind w:firstLine="7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рганам государственной власти;</w:t>
      </w:r>
    </w:p>
    <w:p>
      <w:pPr>
        <w:pStyle w:val="Normal"/>
        <w:widowControl w:val="false"/>
        <w:autoSpaceDE w:val="false"/>
        <w:ind w:firstLine="7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рганам местного самоуправления для обеспечения выполнения ими  полномочий, определённых законодательством РФ;</w:t>
      </w:r>
    </w:p>
    <w:p>
      <w:pPr>
        <w:pStyle w:val="Normal"/>
        <w:widowControl w:val="false"/>
        <w:autoSpaceDE w:val="false"/>
        <w:ind w:firstLine="7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 некоммерческим организациям.</w:t>
      </w:r>
    </w:p>
    <w:p>
      <w:pPr>
        <w:pStyle w:val="Normal"/>
        <w:widowControl w:val="false"/>
        <w:autoSpaceDE w:val="false"/>
        <w:ind w:firstLine="7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2  Постановление о передаче муниципального имущества по договору безвозмездного пользования принимается постановлением администрации  муниципального района.</w:t>
      </w:r>
    </w:p>
    <w:p>
      <w:pPr>
        <w:pStyle w:val="Normal"/>
        <w:widowControl w:val="false"/>
        <w:autoSpaceDE w:val="false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существление контроля  за использованием муниципального 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1. Контроль за использованием  муниципального  имущества осуществляют Собрание депутатов муниципального района, глава администрации муниципального района в пределах и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2.  Собрание депутатов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лучает информацию от администрации муниципального района об управлении  муниципальным 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оводит депутатские слушания по вопросам управления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существляет контроль за поступлением в бюджет средств, полученных от распоряжения имуществом, находящимся в муниципальной собственности  (в том числе его приватизации, продажи), а также средств, полученных от управления 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существляет иные контрольные полномочия в соответствии с федеральным законодательством и Уставом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3 Глава администрации 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нтролирует работу отдела по управлению муниципальным 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контролирует деятельность муниципальных унитарных предприятий и 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к   проекту    решения   Собрания     депутатов   «</w:t>
      </w:r>
      <w:r>
        <w:rPr>
          <w:sz w:val="28"/>
          <w:szCs w:val="28"/>
        </w:rPr>
        <w:t>Об утверждении Положения  о порядке управления и распоряжения имуществом, находящимся в муниципальной собственности муниципального образования «Биробиджанский муниципальный район» Еврейской автономной обла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и 15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Биробиджанский муниципальный район» к вопросам местного значения муниципального района относится, владение, пользование и распоряжение имуществом, находящимся в муниципальной собственности муниципального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порядок участия муниципального образования «Биробиджанский муниципальный район»  в отношениях, регулируемых гражданским законодательством, общие принципы управления и распоряжения муниципальным имуществом, определяет компетенцию органов местного самоуправления муниципального образования и структурных подразделений администрации района в сфере управления и распоряжения муниципальным имуществ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рганизации работы по  вопросам управления муниципальным имуществом необходимо принятие данного Положения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ab/>
        <w:t xml:space="preserve">Прошу рассмотреть и  утвердить предлагаемый проект Положения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ind w:hanging="57"/>
        <w:rPr>
          <w:sz w:val="28"/>
        </w:rPr>
      </w:pPr>
      <w:r>
        <w:rPr>
          <w:sz w:val="28"/>
        </w:rPr>
        <w:t xml:space="preserve">Начальник отдела по управлению </w:t>
      </w:r>
    </w:p>
    <w:p>
      <w:pPr>
        <w:pStyle w:val="TextBodyIndent"/>
        <w:ind w:hanging="57"/>
        <w:rPr>
          <w:sz w:val="28"/>
        </w:rPr>
      </w:pPr>
      <w:r>
        <w:rPr>
          <w:sz w:val="28"/>
        </w:rPr>
        <w:t>муниципальным имуществом</w:t>
        <w:tab/>
        <w:tab/>
        <w:tab/>
        <w:tab/>
        <w:tab/>
        <w:tab/>
        <w:t>Ф.Н. Хо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3:26:00Z</dcterms:created>
  <dc:creator>Demo</dc:creator>
  <dc:description/>
  <cp:keywords/>
  <dc:language>en-US</dc:language>
  <cp:lastModifiedBy>User</cp:lastModifiedBy>
  <cp:lastPrinted>2016-04-13T08:56:00Z</cp:lastPrinted>
  <dcterms:modified xsi:type="dcterms:W3CDTF">2016-04-19T23:26:00Z</dcterms:modified>
  <cp:revision>2</cp:revision>
  <dc:subject/>
  <dc:title>Муниципальное образование «Биробиджанский муниципальный район»</dc:title>
</cp:coreProperties>
</file>