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5.03.2015</w:t>
        <w:tab/>
        <w:t>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1.04.2016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21.04.2016 г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right="-57" w:firstLine="720"/>
        <w:jc w:val="both"/>
        <w:rPr/>
      </w:pPr>
      <w:r>
        <w:rPr>
          <w:sz w:val="28"/>
          <w:szCs w:val="28"/>
        </w:rPr>
        <w:t>5. Настоящее решение опубликовать в средствах массовой информации не позднее 25.03.2016 г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6. Настоящее решение вступает в силу после его официального опублик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юридическим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и правовым вопросам</w:t>
        <w:tab/>
        <w:t>С.С.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нформационно-аналитического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работе со СМИ</w:t>
        <w:tab/>
        <w:t>Н.В. Багр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pacing w:val="8"/>
          <w:sz w:val="28"/>
          <w:szCs w:val="26"/>
        </w:rPr>
      </w:pPr>
      <w:r>
        <w:rPr>
          <w:spacing w:val="8"/>
          <w:sz w:val="28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529" w:leader="none"/>
        </w:tabs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25.03.2016 № ___</w:t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7084"/>
        <w:gridCol w:w="110"/>
      </w:tblGrid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В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Биробиджан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думова Т.С. 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аппарата Собрания депутатов Биробиджанского муниципальн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новск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ман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по юридическим и правовым вопросам администрации Биробиджанского муниципального района  (по согласованию);</w:t>
            </w:r>
          </w:p>
          <w:p>
            <w:pPr>
              <w:pStyle w:val="TextBody"/>
              <w:spacing w:before="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начальника отдела информационно-аналитического обеспечения и работе со СМИ администрации Биробиджанского муниципального района (по согласованию)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консультант по юридическим и правовым вопросам администрации Биробиджанского муниципального района (по согласованию)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3.2016 № ___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мал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00-61, 2-10-24,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5.12.2008 № 281-ФЗ «О внесении изменений в отдельные законодательные акты Российской Федерации», от 28.12.2013 № 396-ФЗ          «О внесении изменений в отдельные законодательные акты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03.11.2015 № 303-ФЗ «О внесении изменений в отдельные законодательные акты Российской Федерации» и Уставом муниципального образования Биробиджанский муниципальный район» </w:t>
      </w:r>
      <w:r>
        <w:rPr>
          <w:color w:val="000000"/>
          <w:sz w:val="28"/>
          <w:szCs w:val="28"/>
        </w:rPr>
        <w:t xml:space="preserve">Собрание депутатов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1. Внести в Устав муниципального образования «Биробиджанский муниципальный район», принятый решением районного Собрания муниципального  образования «Биробиджанский  район» от 21.07.1999 № 31   (с изменениями и дополнениями в редакции решений Собрания депутатов Биробиджанского муниципального района от 17.06.2005 № 52, от 21</w:t>
      </w:r>
      <w:r>
        <w:rPr>
          <w:color w:val="000000"/>
          <w:szCs w:val="28"/>
        </w:rPr>
        <w:t>.04.2006         № 38, от 17.11.2006 № 110, от 20.04.2007 № 24, от 19.10.2007 № 76,                    от 21.02.2008 № 9,  от 21.03.2008  № 23, от 31.10.2008 № 79, от 17.04.2009 № 6, от 18.09.2009    № 52, от 26.02.2010 № 11, от 18.11.2010 № 79, от 23.12.2011 № 73, от 23.03.2012  № 12, от 29.06.2012 №44, от 23.11.2012 №78,</w:t>
      </w:r>
      <w:r>
        <w:rPr>
          <w:szCs w:val="28"/>
        </w:rPr>
        <w:t>от 21.02.2013 № 13, от 22.11.2013 № 23,от 20.06.2014 № 23</w:t>
      </w:r>
      <w:r>
        <w:rPr>
          <w:color w:val="000000"/>
          <w:szCs w:val="28"/>
        </w:rPr>
        <w:t>, от 25.09.2014 № 38,  от 30.01.2015 № 3 ,от 29.05.2015 № 43, от 25.09.2015 № 73, от 25.12.2015 № 109) следующие изменения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1.1. Текст статьи 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и проведения публичных слушаний определяется Уставом муниципального района и (или) нормативными правовыми актами Собрания депутатов 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Текст статьи 1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назначения и проведения опроса граждан определяется Уставом муниципального района и (или) нормативными правовыми актами Собрания депутатов муниципального района в соответствии с законом Еврейской автономной области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Статью 23 дополнить пунктом 1.1. следующего содержания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.1. Полномочия главы муниципального район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 должности, и иных лиц  их доходам», Федеральным законом от 07.05.2013 № 79-ФЗ «О запрете отдельным категориям лиц открывать  и 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</w:t>
      </w:r>
      <w:r>
        <w:rPr>
          <w:color w:val="0000FF"/>
          <w:szCs w:val="28"/>
        </w:rPr>
        <w:t xml:space="preserve"> </w:t>
      </w:r>
      <w:r>
        <w:rPr>
          <w:szCs w:val="28"/>
        </w:rPr>
        <w:t>Статью 24 дополнить пунктом 2.1. следующего содержания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2.1. Депутат Собрания депутатов муниципального район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«О противодействии коррупции» и другими федеральными законами. Полномочия депутата Собрания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«О противодействии коррупции"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В подпункте 20) пункта 3 статьи 26 слова «и утверждение» исключить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Статью 41.1. изложить в следующей редакции:</w:t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«Статья 41.1. </w:t>
      </w:r>
      <w:r>
        <w:rPr>
          <w:b/>
          <w:szCs w:val="28"/>
        </w:rPr>
        <w:t>Закупки для обеспечения муниципальных нужд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 Закупки товаров, работ, услуг для обеспечения муниципальных нужд осуществляются  за счет средств  бюджета муниципального района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 В статье 41.2:</w:t>
      </w:r>
    </w:p>
    <w:p>
      <w:pPr>
        <w:pStyle w:val="Heading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1. В пункте 1 слова «законом № 131-ФЗ «Об общих принципах организации местного самоуправления в РФ»» заменить словами «законом от 06.10.2003 № 131-ФЗ «Об общих принципах организации местного самоуправления в Российской Федерации»»;</w:t>
      </w:r>
    </w:p>
    <w:p>
      <w:pPr>
        <w:pStyle w:val="Heading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2. В пункте 4 слова «законом № 131-ФЗ «Об общих принципах организации местного самоуправления» заменить словами «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 Биробиджанского муниципальн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дня его официального опубликования. </w:t>
      </w:r>
    </w:p>
    <w:p>
      <w:pPr>
        <w:pStyle w:val="ListParagraph"/>
        <w:autoSpaceDE w:val="false"/>
        <w:spacing w:lineRule="auto" w:line="360"/>
        <w:ind w:left="1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юридическим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и правовым вопросам</w:t>
        <w:tab/>
        <w:t>С.С.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нформационно-аналитического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работе со СМИ</w:t>
        <w:tab/>
        <w:t>Н.В. Баграновская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031B16E6067B342F90DE18ABCC658687DBDD08D497A316A91BC25BAEqFU5E" TargetMode="External"/><Relationship Id="rId5" Type="http://schemas.openxmlformats.org/officeDocument/2006/relationships/hyperlink" Target="consultantplus://offline/ref=D4031B16E6067B342F90DE18ABCC658687DBDD08D497A316A91BC25BAEqFU5E" TargetMode="External"/><Relationship Id="rId6" Type="http://schemas.openxmlformats.org/officeDocument/2006/relationships/hyperlink" Target="consultantplus://offline/ref=D4031B16E6067B342F90DE18ABCC658687DAD10BD595A316A91BC25BAEqFU5E" TargetMode="External"/><Relationship Id="rId7" Type="http://schemas.openxmlformats.org/officeDocument/2006/relationships/hyperlink" Target="consultantplus://offline/ref=D4031B16E6067B342F90DE18ABCC658687DAD00DDB90A316A91BC25BAEqFU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6:00Z</dcterms:created>
  <dc:creator>Urist-sd</dc:creator>
  <dc:description/>
  <cp:keywords/>
  <dc:language>en-US</dc:language>
  <cp:lastModifiedBy>User</cp:lastModifiedBy>
  <cp:lastPrinted>2016-03-17T14:08:00Z</cp:lastPrinted>
  <dcterms:modified xsi:type="dcterms:W3CDTF">2016-03-21T06:46:00Z</dcterms:modified>
  <cp:revision>2</cp:revision>
  <dc:subject/>
  <dc:title>ПРОЕКТ</dc:title>
</cp:coreProperties>
</file>