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Проект</w:t>
      </w:r>
    </w:p>
    <w:p>
      <w:pPr>
        <w:pStyle w:val="Normal"/>
        <w:spacing w:before="120" w:after="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502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</w:t>
        <w:br/>
        <w:t>от 06.10.2003 № 131-ФЗ «Об общих принципах организации местного самоуправления в Российской Федерации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депутатов от 27.11.2015 № 106 </w:t>
        <w:br/>
        <w:t>«Об утверждении структуры администрации Биробиджанского муниципального района Еврейской автономной области» следующее изменение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5 слова «01 февраля 2016 года» заменить словами </w:t>
        <w:br/>
        <w:t>«02 февраля 2016 года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Собрания депутатов от 23.06.2010 № 48 </w:t>
        <w:br/>
        <w:t>«Об утверждении Положения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,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от 23.06.2010 № 48, изложить в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решение Собрания депутатов от 26.11.2015 № 105                     «О внесении </w:t>
      </w:r>
      <w:r>
        <w:rPr>
          <w:bCs/>
          <w:sz w:val="28"/>
          <w:szCs w:val="28"/>
        </w:rPr>
        <w:t>изменений в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утвержденные решением Собрания депутатов от 27.02.2015 № 14» следующее изменени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4 слова «01 февраля 2016 года» заменить словами «02 февраля 2016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его официального опубликования, но не ранее 02 февраля 2016 год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аспространяется на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 (далее - муниципальные служащие).</w:t>
      </w:r>
    </w:p>
    <w:p>
      <w:pPr>
        <w:pStyle w:val="ConsPlusNormal"/>
        <w:ind w:firstLine="540"/>
        <w:jc w:val="both"/>
        <w:rPr/>
      </w:pPr>
      <w:r>
        <w:rPr/>
        <w:t>1.2. Денежное содержание муниципального служащего, замещающего должность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ind w:firstLine="540"/>
        <w:jc w:val="both"/>
        <w:rPr/>
      </w:pPr>
      <w:r>
        <w:rPr/>
        <w:t>1.3. Ежемесячные и иные дополнительные выплаты, определенные настоящим Положением, выплачиваются муниципальным служащим с учетом районного коэффициента и процентной надбавки за стаж работы в южных районах Дальнего Восто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Ежемесячная надбавка к должностному окладу</w:t>
      </w:r>
    </w:p>
    <w:p>
      <w:pPr>
        <w:pStyle w:val="ConsPlusNormal"/>
        <w:jc w:val="center"/>
        <w:rPr/>
      </w:pPr>
      <w:r>
        <w:rPr/>
        <w:t>за выслугу лет на муниципальной служб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- при стаже муниципальной службы от 1 года до 5 лет - в размере 1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- при стаже муниципальной службы от 5 лет до 10 лет - в размере 15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- при стаже муниципальной службы от 10 лет до 15 лет - в размере 2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- при стаже муниципальной службы свыше 15 лет - в размере 30 процентов должностного оклада.</w:t>
      </w:r>
    </w:p>
    <w:p>
      <w:pPr>
        <w:pStyle w:val="ConsPlusNormal"/>
        <w:ind w:firstLine="540"/>
        <w:jc w:val="both"/>
        <w:rPr/>
      </w:pPr>
      <w:r>
        <w:rPr/>
        <w:t xml:space="preserve">2.2. Стаж муниципальной службы муниципального служащего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устанавливается в соответствии со </w:t>
      </w:r>
      <w:hyperlink r:id="rId5">
        <w:r>
          <w:rPr>
            <w:rStyle w:val="InternetLink"/>
            <w:color w:val="0000FF"/>
          </w:rPr>
          <w:t>ст. 11</w:t>
        </w:r>
      </w:hyperlink>
      <w:r>
        <w:rPr/>
        <w:t xml:space="preserve"> закона Еврейской автономной области от 25.04.2007 № 127-ОЗ </w:t>
        <w:br/>
        <w:t>«О некоторых вопросах муниципальной службы в Еврейской автономной области».</w:t>
      </w:r>
    </w:p>
    <w:p>
      <w:pPr>
        <w:pStyle w:val="ConsPlusNormal"/>
        <w:ind w:firstLine="540"/>
        <w:jc w:val="both"/>
        <w:rPr/>
      </w:pPr>
      <w:r>
        <w:rPr/>
        <w:t>2.3. Ежемесячная надбавка к должностному окладу за выслугу лет на муниципальной службе учитывается во всех случаях начисления среднего заработка.</w:t>
      </w:r>
    </w:p>
    <w:p>
      <w:pPr>
        <w:pStyle w:val="ConsPlusNormal"/>
        <w:ind w:firstLine="540"/>
        <w:jc w:val="both"/>
        <w:rPr/>
      </w:pPr>
      <w:r>
        <w:rPr/>
        <w:t>2.4. Ежемесячная надбавка к должностному окладу за выслугу лет на муниципальной службе выплачивается с момента возникновения права на ее назначение.</w:t>
      </w:r>
    </w:p>
    <w:p>
      <w:pPr>
        <w:pStyle w:val="ConsPlusNormal"/>
        <w:ind w:firstLine="540"/>
        <w:jc w:val="both"/>
        <w:rPr/>
      </w:pPr>
      <w:r>
        <w:rPr/>
        <w:t>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пребывания в очередном или дополнительном отпуске, в период его временной нетрудоспособности, в период исполнения государственных обязанностей, при получении дополнительного профессионального образования с отрывом от работы в учебном учреждении, где за слушателем сохраняется средняя заработная плата, и в других аналогичных случаях, при которых за муниципальным служащи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Ежемесячная надбавка к должностному окладу</w:t>
      </w:r>
    </w:p>
    <w:p>
      <w:pPr>
        <w:pStyle w:val="ConsPlusNormal"/>
        <w:jc w:val="center"/>
        <w:rPr/>
      </w:pPr>
      <w:r>
        <w:rPr/>
        <w:t>за особые условия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- по высшим должностям муниципальной службы - в размере от 150 до 20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- по главным должностям муниципальной службы - в размере от 120 до 15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- по ведущим должностям муниципальной службы - в размере от 90 до 12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- по старшим должностям муниципальной службы - в размере от 60 до 9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- по младшим должностям муниципальной службы - в размере до 60 процентов должностного оклада.</w:t>
      </w:r>
    </w:p>
    <w:p>
      <w:pPr>
        <w:pStyle w:val="ConsPlusNormal"/>
        <w:ind w:firstLine="540"/>
        <w:jc w:val="both"/>
        <w:rPr/>
      </w:pPr>
      <w:r>
        <w:rPr/>
        <w:t>3.2. При установлении ежемесячной надбавки к должностному окладу за особые условия муниципальной службы учитываются:</w:t>
      </w:r>
    </w:p>
    <w:p>
      <w:pPr>
        <w:pStyle w:val="ConsPlusNormal"/>
        <w:ind w:firstLine="540"/>
        <w:jc w:val="both"/>
        <w:rPr/>
      </w:pPr>
      <w:r>
        <w:rPr/>
        <w:t>- инициативность и творческий подход к выполняемой работе;</w:t>
      </w:r>
    </w:p>
    <w:p>
      <w:pPr>
        <w:pStyle w:val="ConsPlusNormal"/>
        <w:ind w:firstLine="540"/>
        <w:jc w:val="both"/>
        <w:rPr/>
      </w:pPr>
      <w:r>
        <w:rPr/>
        <w:t>- личный вклад муниципального служащего в решение задач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- качественное выполнение работ, отличающихся новизной, большим объемом, оперативностью исполнения;</w:t>
      </w:r>
    </w:p>
    <w:p>
      <w:pPr>
        <w:pStyle w:val="ConsPlusNormal"/>
        <w:ind w:firstLine="540"/>
        <w:jc w:val="both"/>
        <w:rPr/>
      </w:pPr>
      <w:r>
        <w:rPr/>
        <w:t>- компетентность при выполнении наиболее важных, сложных и ответственных работ при подготовке проектов муниципальных правовых актов;</w:t>
      </w:r>
    </w:p>
    <w:p>
      <w:pPr>
        <w:pStyle w:val="ConsPlusNormal"/>
        <w:ind w:firstLine="540"/>
        <w:jc w:val="both"/>
        <w:rPr/>
      </w:pPr>
      <w:r>
        <w:rPr/>
        <w:t>- взаимодействие с государственными органами, органами местного самоуправления муниципальных образований сельских поселений муниципального района, учреждениями и организациями, общественными объединениями;</w:t>
      </w:r>
    </w:p>
    <w:p>
      <w:pPr>
        <w:pStyle w:val="ConsPlusNormal"/>
        <w:ind w:firstLine="540"/>
        <w:jc w:val="both"/>
        <w:rPr/>
      </w:pPr>
      <w:r>
        <w:rPr/>
        <w:t>- ненормированный рабочий день, работа в выходные и праздничные дни;</w:t>
      </w:r>
    </w:p>
    <w:p>
      <w:pPr>
        <w:pStyle w:val="ConsPlusNormal"/>
        <w:ind w:firstLine="540"/>
        <w:jc w:val="both"/>
        <w:rPr/>
      </w:pPr>
      <w:r>
        <w:rPr/>
        <w:t>- участие в проведении комплексных проверок.</w:t>
      </w:r>
    </w:p>
    <w:p>
      <w:pPr>
        <w:pStyle w:val="ConsPlusNormal"/>
        <w:ind w:firstLine="540"/>
        <w:jc w:val="both"/>
        <w:rPr/>
      </w:pPr>
      <w:r>
        <w:rPr/>
        <w:t>3.3. Ежемесячная надбавка к должностному окладу за особые условия муниципальной службы устанавливается при назначении муниципального служащего на должность муниципальной службы, при перемещении его на другую должность муниципальной службы и в ходе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.4. Ежемесячная надбавка к должностному окладу за особые условия муниципальной службы носит персональный характер. С изменением условий, в связи с которыми была установлена ежемесячная надбавка к должностному окладу за особые условия муниципальной службы, ее размер может быть пересмотрен. Изменение размера ежемесячной надбавки за особые условия не является изменением условий оплаты труда.</w:t>
      </w:r>
    </w:p>
    <w:p>
      <w:pPr>
        <w:pStyle w:val="ConsPlusNormal"/>
        <w:ind w:firstLine="540"/>
        <w:jc w:val="both"/>
        <w:rPr/>
      </w:pPr>
      <w:r>
        <w:rPr/>
        <w:t>3.5. Установление, изменение размера ежемесячной надбавки к должностному окладу за особые условия муниципальной службы осуществляется руководителем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Премия за выполнение особо важных и сложных за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ыплата премии за выполнение особо важных и сложных заданий производится в соответствии со </w:t>
      </w:r>
      <w:hyperlink r:id="rId6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Еврейской автономной области от 25.04.2007 № 127-ОЗ «О некоторых вопросах муниципальной службы в Еврейской автономной области».</w:t>
      </w:r>
    </w:p>
    <w:p>
      <w:pPr>
        <w:pStyle w:val="ConsPlusNormal"/>
        <w:ind w:firstLine="540"/>
        <w:jc w:val="both"/>
        <w:rPr/>
      </w:pPr>
      <w:r>
        <w:rPr/>
        <w:t>4.2. Руководитель органа местного самоуправления может поручить муниципальному служащему выполнение:</w:t>
      </w:r>
    </w:p>
    <w:p>
      <w:pPr>
        <w:pStyle w:val="ConsPlusNormal"/>
        <w:ind w:firstLine="540"/>
        <w:jc w:val="both"/>
        <w:rPr/>
      </w:pPr>
      <w:r>
        <w:rPr/>
        <w:t>- особо важного задания - задания или поручения, выполнение которого связано с особой ответственностью и может повлечь важные социальные, политические и финансовые последствия для муниципального района;</w:t>
      </w:r>
    </w:p>
    <w:p>
      <w:pPr>
        <w:pStyle w:val="ConsPlusNormal"/>
        <w:ind w:firstLine="540"/>
        <w:jc w:val="both"/>
        <w:rPr/>
      </w:pPr>
      <w:r>
        <w:rPr/>
        <w:t>- особо сложного задания - задания или поручения, выполнение которого связано с большим объемом работы, срочностью или выполнением должностных обязанностей в условиях особого режима и графика работы.</w:t>
      </w:r>
    </w:p>
    <w:p>
      <w:pPr>
        <w:pStyle w:val="ConsPlusNormal"/>
        <w:ind w:firstLine="540"/>
        <w:jc w:val="both"/>
        <w:rPr/>
      </w:pPr>
      <w:r>
        <w:rPr/>
        <w:t>4.3. Основаниями для принятия решения о премировании муниципального служащего являются следующие показатели:</w:t>
      </w:r>
    </w:p>
    <w:p>
      <w:pPr>
        <w:pStyle w:val="ConsPlusNormal"/>
        <w:ind w:firstLine="540"/>
        <w:jc w:val="both"/>
        <w:rPr/>
      </w:pPr>
      <w:r>
        <w:rPr/>
        <w:t>4.3.1 за выполнение особо важного задания:</w:t>
      </w:r>
    </w:p>
    <w:p>
      <w:pPr>
        <w:pStyle w:val="ConsPlusNormal"/>
        <w:ind w:firstLine="540"/>
        <w:jc w:val="both"/>
        <w:rPr/>
      </w:pPr>
      <w:r>
        <w:rPr/>
        <w:t>- личное участие муниципального служащего в выполнении задания и поручения, которые носят особо важный характер;</w:t>
      </w:r>
    </w:p>
    <w:p>
      <w:pPr>
        <w:pStyle w:val="ConsPlusNormal"/>
        <w:ind w:firstLine="540"/>
        <w:jc w:val="both"/>
        <w:rPr/>
      </w:pPr>
      <w:r>
        <w:rPr/>
        <w:t>-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ConsPlusNormal"/>
        <w:ind w:firstLine="540"/>
        <w:jc w:val="both"/>
        <w:rPr/>
      </w:pPr>
      <w:r>
        <w:rPr/>
        <w:t>- результаты работы муниципального служащего по выполнению особо важного задания;</w:t>
      </w:r>
    </w:p>
    <w:p>
      <w:pPr>
        <w:pStyle w:val="ConsPlusNormal"/>
        <w:ind w:firstLine="540"/>
        <w:jc w:val="both"/>
        <w:rPr/>
      </w:pPr>
      <w:r>
        <w:rPr/>
        <w:t>- результаты командировок, которые окажут влияние на экономическое, социальное и культурное развитие муниципального района;</w:t>
      </w:r>
    </w:p>
    <w:p>
      <w:pPr>
        <w:pStyle w:val="ConsPlusNormal"/>
        <w:ind w:firstLine="540"/>
        <w:jc w:val="both"/>
        <w:rPr/>
      </w:pPr>
      <w:r>
        <w:rPr/>
        <w:t>4.3.2 за выполнение особо сложного задания:</w:t>
      </w:r>
    </w:p>
    <w:p>
      <w:pPr>
        <w:pStyle w:val="ConsPlusNormal"/>
        <w:ind w:firstLine="540"/>
        <w:jc w:val="both"/>
        <w:rPr/>
      </w:pPr>
      <w:r>
        <w:rPr/>
        <w:t>- своевременное либо досрочное выполнение на высоком профессиональном уровне сложных заданий и поручений руководител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выполнение в оперативном режиме большого объема внеплановых заданий, отличающихся новизной, важностью решаемых вопросов.</w:t>
      </w:r>
    </w:p>
    <w:p>
      <w:pPr>
        <w:pStyle w:val="ConsPlusNormal"/>
        <w:ind w:firstLine="540"/>
        <w:jc w:val="both"/>
        <w:rPr/>
      </w:pPr>
      <w:r>
        <w:rPr/>
        <w:t>4.4. Решение о выплате премии муниципальному служащему принимает руководитель органа местного самоуправления по представлению непосредственного руководителя муниципального служащего. На муниципальных служащих, находящихся в прямом подчинении у руководителя органа местного самоуправления, представление не составляется.</w:t>
      </w:r>
    </w:p>
    <w:p>
      <w:pPr>
        <w:pStyle w:val="ConsPlusNormal"/>
        <w:ind w:firstLine="540"/>
        <w:jc w:val="both"/>
        <w:rPr/>
      </w:pPr>
      <w:r>
        <w:rPr/>
        <w:t>4.5. В представлении указываются:</w:t>
      </w:r>
    </w:p>
    <w:p>
      <w:pPr>
        <w:pStyle w:val="ConsPlusNormal"/>
        <w:ind w:firstLine="540"/>
        <w:jc w:val="both"/>
        <w:rPr/>
      </w:pPr>
      <w:r>
        <w:rPr/>
        <w:t>- муниципальный служащий, подлежащий премированию;</w:t>
      </w:r>
    </w:p>
    <w:p>
      <w:pPr>
        <w:pStyle w:val="ConsPlusNormal"/>
        <w:ind w:firstLine="540"/>
        <w:jc w:val="both"/>
        <w:rPr/>
      </w:pPr>
      <w:r>
        <w:rPr/>
        <w:t>- описание конкретных заданий и поручений, а также результаты их выполнения, за которые надлежит премировать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- предполагаемый размер премии.</w:t>
      </w:r>
    </w:p>
    <w:p>
      <w:pPr>
        <w:pStyle w:val="ConsPlusNormal"/>
        <w:ind w:firstLine="540"/>
        <w:jc w:val="both"/>
        <w:rPr/>
      </w:pPr>
      <w:r>
        <w:rPr/>
        <w:t>4.6. Выплата премии осуществляется на основании распоряж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роект распоряжения о выплате премии разрабатывает кадровая служба соответствующе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7. Премия начисляется в процентах к должностному окладу муниципального служащего или в абсолютных размерах в пределах фонда оплат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Ежемесячное денежное поощр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циальных гарантий муниципальным служащим устанавливается ежемесячное денежное поощрение, которое выплачивается муниципальным служащим в следующих размерах:</w:t>
      </w:r>
    </w:p>
    <w:p>
      <w:pPr>
        <w:pStyle w:val="ConsPlusNormal"/>
        <w:ind w:firstLine="540"/>
        <w:jc w:val="both"/>
        <w:rPr/>
      </w:pPr>
      <w:r>
        <w:rPr/>
        <w:t xml:space="preserve">- муниципальным служащим, должности которых отнесены </w:t>
      </w:r>
      <w:hyperlink r:id="rId7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Еврейской автономной области, утвержденным законом Еврейской автономной области от 19.09.2006 № 756-ОЗ «О Реестре должностей муниципальной службы в Еврейской автономной области»:</w:t>
      </w:r>
    </w:p>
    <w:p>
      <w:pPr>
        <w:pStyle w:val="ConsPlusNormal"/>
        <w:ind w:firstLine="540"/>
        <w:jc w:val="both"/>
        <w:rPr/>
      </w:pPr>
      <w:r>
        <w:rPr/>
        <w:t>- к категории «руководители» - в размере 2 должностных окладов;</w:t>
      </w:r>
    </w:p>
    <w:p>
      <w:pPr>
        <w:pStyle w:val="ConsPlusNormal"/>
        <w:ind w:firstLine="540"/>
        <w:jc w:val="both"/>
        <w:rPr/>
      </w:pPr>
      <w:r>
        <w:rPr/>
        <w:t>- остальным муниципальным служащим - в размере 1,5 должностного окла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Единовременная выплата при предоставлении ежегодного</w:t>
      </w:r>
    </w:p>
    <w:p>
      <w:pPr>
        <w:pStyle w:val="ConsPlusNormal"/>
        <w:jc w:val="center"/>
        <w:rPr/>
      </w:pPr>
      <w:r>
        <w:rPr/>
        <w:t>оплачиваемого отпуска и материальная помощ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Муниципальным служащим в соответствии со </w:t>
      </w:r>
      <w:hyperlink r:id="rId8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Еврейской автономной области от 25.04.2007 № 127-ОЗ «О некоторых вопросах муниципальной службы в Еврейской автономной области» производится:</w:t>
      </w:r>
    </w:p>
    <w:p>
      <w:pPr>
        <w:pStyle w:val="ConsPlusNormal"/>
        <w:ind w:firstLine="540"/>
        <w:jc w:val="both"/>
        <w:rPr/>
      </w:pPr>
      <w:r>
        <w:rPr/>
        <w:t>- единовременная выплата при предоставлении ежегодного оплачиваемого отпуска или его части (далее - единовременная выплата) в размере двух должностных окладов и двух ежемесячных выплат за классный чин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- выплата материальной помощи в размере одного должностного оклада и ежемесячной выплаты за классный чин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6.2. Единовременная выплата муниципальным служащим производится один раз в год.</w:t>
      </w:r>
    </w:p>
    <w:p>
      <w:pPr>
        <w:pStyle w:val="ConsPlusNormal"/>
        <w:ind w:firstLine="540"/>
        <w:jc w:val="both"/>
        <w:rPr/>
      </w:pPr>
      <w:r>
        <w:rPr/>
        <w:t>6.3. Материальная помощь муниципальному служащему выплачивается, как правило, при предоставлении ему ежегодного оплачиваемого отпуска или его части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ри наличии письменного заявления на основании распоряжения руководителя органа местного самоуправления муниципальному служащему может быть выплачена частично или полностью материальная помощь до ухода в ежегодный оплачиваемый отпуск.</w:t>
      </w:r>
    </w:p>
    <w:p>
      <w:pPr>
        <w:pStyle w:val="ConsPlusNormal"/>
        <w:ind w:firstLine="540"/>
        <w:jc w:val="both"/>
        <w:rPr/>
      </w:pPr>
      <w:r>
        <w:rPr/>
        <w:t>6.4. При изменении должностного оклада или выплаты за классный чин в течение календарного года начисление единовременной выплаты и материальной помощи муниципальным служащим производится из расчета среднемесячного должностного оклада и ежемесячной выплаты за классный чин муниципального служащего за календарный год.</w:t>
      </w:r>
    </w:p>
    <w:p>
      <w:pPr>
        <w:pStyle w:val="ConsPlusNormal"/>
        <w:ind w:firstLine="540"/>
        <w:jc w:val="both"/>
        <w:rPr/>
      </w:pPr>
      <w:r>
        <w:rPr/>
        <w:t>6.5. Перенос единовременной выплаты и выплаты материальной помощи на следующий год не допускается. В случае если муниципальный служащий в течение года не использует очередной отпуск, единовременная выплата и выплата материальной помощи ему производятся до конца календарного года.</w:t>
      </w:r>
    </w:p>
    <w:p>
      <w:pPr>
        <w:pStyle w:val="ConsPlusNormal"/>
        <w:ind w:firstLine="540"/>
        <w:jc w:val="both"/>
        <w:rPr/>
      </w:pPr>
      <w:r>
        <w:rPr/>
        <w:t>6.6. Вновь принятым муниципальным служащим и отработавшим не менее одного месяца в календарном году единовременная выплата и выплата материальной помощи производятся пропорционально отработанному времени.</w:t>
      </w:r>
    </w:p>
    <w:p>
      <w:pPr>
        <w:pStyle w:val="ConsPlusNormal"/>
        <w:ind w:firstLine="540"/>
        <w:jc w:val="both"/>
        <w:rPr/>
      </w:pPr>
      <w:r>
        <w:rPr/>
        <w:t>6.7. Муниципальным служащим, уволенным в течение календарного года, единовременная выплата и выплата материальной помощи производятся за фактически проработанное время.</w:t>
      </w:r>
    </w:p>
    <w:p>
      <w:pPr>
        <w:pStyle w:val="ConsPlusNormal"/>
        <w:ind w:firstLine="540"/>
        <w:jc w:val="both"/>
        <w:rPr/>
      </w:pPr>
      <w:r>
        <w:rPr/>
        <w:t xml:space="preserve">6.8. При расторжении трудового договора с муниципальным служащим до окончания календарного года единовременная выплата и материальная помощь подлежат удержанию за неотработанный период, кроме случаев расторжения трудового договора по основаниям, предусмотренным в соответствии со </w:t>
      </w:r>
      <w:hyperlink r:id="rId9">
        <w:r>
          <w:rPr>
            <w:rStyle w:val="InternetLink"/>
            <w:color w:val="0000FF"/>
          </w:rPr>
          <w:t>ст. 13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9. Муниципальному служащему может быть оказана дополнительная материальная помощь в связи:</w:t>
      </w:r>
    </w:p>
    <w:p>
      <w:pPr>
        <w:pStyle w:val="ConsPlusNormal"/>
        <w:ind w:firstLine="540"/>
        <w:jc w:val="both"/>
        <w:rPr/>
      </w:pPr>
      <w:r>
        <w:rPr/>
        <w:t>- с тяжелым материальным положением;</w:t>
      </w:r>
    </w:p>
    <w:p>
      <w:pPr>
        <w:pStyle w:val="ConsPlusNormal"/>
        <w:ind w:firstLine="540"/>
        <w:jc w:val="both"/>
        <w:rPr/>
      </w:pPr>
      <w:r>
        <w:rPr/>
        <w:t>- с возникновением чрезвычайных ситуаций (утрата имущества в результате кражи, пожара, стихийного бедствия и иного непредвиденного обстоятельства);</w:t>
      </w:r>
    </w:p>
    <w:p>
      <w:pPr>
        <w:pStyle w:val="ConsPlusNormal"/>
        <w:ind w:firstLine="540"/>
        <w:jc w:val="both"/>
        <w:rPr/>
      </w:pPr>
      <w:r>
        <w:rPr/>
        <w:t>- с заболеванием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- с рождением ребенка;</w:t>
      </w:r>
    </w:p>
    <w:p>
      <w:pPr>
        <w:pStyle w:val="ConsPlusNormal"/>
        <w:ind w:firstLine="540"/>
        <w:jc w:val="both"/>
        <w:rPr/>
      </w:pPr>
      <w:r>
        <w:rPr/>
        <w:t>- со смертью близкого родственника (дети, супруг, родители).</w:t>
      </w:r>
    </w:p>
    <w:p>
      <w:pPr>
        <w:pStyle w:val="ConsPlusNormal"/>
        <w:ind w:firstLine="540"/>
        <w:jc w:val="both"/>
        <w:rPr/>
      </w:pPr>
      <w:r>
        <w:rPr/>
        <w:t>В этом случае при наличии экономии по фонду оплаты труда дополнительная материальная помощь оказывается по письменному заявлению муниципального служащего с указанием причин на основании распоряж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Ежемесячная выплата за классный чин</w:t>
      </w:r>
    </w:p>
    <w:p>
      <w:pPr>
        <w:pStyle w:val="ConsPlusNormal"/>
        <w:jc w:val="center"/>
        <w:rPr/>
      </w:pPr>
      <w:r>
        <w:rPr/>
        <w:t>муниципальн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Ежемесячная выплата за классный чин муниципального служащего выплачивается на основании распоряжения органа местного самоуправления после присвоения муниципальному служащему соответствующего классного чина муниципальной службы.</w:t>
      </w:r>
    </w:p>
    <w:p>
      <w:pPr>
        <w:pStyle w:val="ConsPlusNormal"/>
        <w:ind w:firstLine="540"/>
        <w:jc w:val="both"/>
        <w:rPr/>
      </w:pPr>
      <w:r>
        <w:rPr/>
        <w:t>7.2. Размеры выплаты за классный чин устанавливаются решением Собрания депутатов и увеличиваются одновременно с индексацией должностных окладов муниципальных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Ежемесячная процентная надбавка к должностному окладу</w:t>
      </w:r>
    </w:p>
    <w:p>
      <w:pPr>
        <w:pStyle w:val="ConsPlusNormal"/>
        <w:jc w:val="center"/>
        <w:rPr/>
      </w:pPr>
      <w:r>
        <w:rPr/>
        <w:t>за работу со сведениями, составляющими государственную тайн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Ежемесячная процентная надбавка к должностному окладу за работу со сведениями, составляющими государственную тайну, лицам, допущенным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енный доступ на законных основаниях.</w:t>
      </w:r>
    </w:p>
    <w:p>
      <w:pPr>
        <w:pStyle w:val="ConsPlusNormal"/>
        <w:ind w:firstLine="540"/>
        <w:jc w:val="both"/>
        <w:rPr/>
      </w:pPr>
      <w:r>
        <w:rPr/>
        <w:t>Размер ежемесячной процентной надбавки к должностному окладу за работу со сведениями, имеющими степень секретности «особой важности», составляет 50 - 75 процентов, имеющими степень секретности «совершенно секретно», - 30 - 50 процентов, имеющими степень секретности «секретно»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ConsPlusNormal"/>
        <w:ind w:firstLine="540"/>
        <w:jc w:val="both"/>
        <w:rPr/>
      </w:pPr>
      <w:r>
        <w:rPr/>
        <w:t>8.2. 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ConsPlusNormal"/>
        <w:ind w:firstLine="540"/>
        <w:jc w:val="both"/>
        <w:rPr/>
      </w:pPr>
      <w:r>
        <w:rPr/>
        <w:t>Размер процентной надбавки к должностному окладу при стаже работы от 1 до 5 лет составляет 10 процентов, от 5 до 10 лет - 15 процентов, от 10 лет и выше - 20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10">
        <w:r>
          <w:rPr>
            <w:rStyle w:val="InternetLink"/>
            <w:color w:val="0000FF"/>
          </w:rPr>
          <w:t>9</w:t>
        </w:r>
      </w:hyperlink>
      <w:r>
        <w:rPr/>
        <w:t>. Премия по итогам работы за месяц или за кварта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9.1</w:t>
        </w:r>
      </w:hyperlink>
      <w:r>
        <w:rPr/>
        <w:t>. Премирование муниципальных служащих может осуществляться по итогам работы за месяц или за квартал (далее - премия) в целях повышения их ответственности и заинтересованности в решении поставленных задач, исполнении должностных обязанностей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9.2</w:t>
        </w:r>
      </w:hyperlink>
      <w:r>
        <w:rPr/>
        <w:t>. Премия выплачивается при условии экономии фонда оплаты труда в процентах к сумме должностного оклада и ежемесячной выплаты за классный чин муниципального служащего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9.3</w:t>
        </w:r>
      </w:hyperlink>
      <w:r>
        <w:rPr/>
        <w:t>. Премия выплачивается в соответствии с конкретным вкладом муниципального служащего в общие результаты работы органа местного самоуправления, и ее выплата не носит обязательный характер.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9.4</w:t>
        </w:r>
      </w:hyperlink>
      <w:r>
        <w:rPr/>
        <w:t>. Начисление премии за месяц или за квартал производится в месяце, следующем за отчетным месяцем или за отчетным кварталом (за декабрь месяц или за четвертый квартал - до 25 декабря), пропорционально фактически отработанному времени в месяце или в квартале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9.5</w:t>
        </w:r>
      </w:hyperlink>
      <w:r>
        <w:rPr/>
        <w:t>. Основными условиями премирования муниципальных служащих являются:</w:t>
      </w:r>
    </w:p>
    <w:p>
      <w:pPr>
        <w:pStyle w:val="ConsPlusNormal"/>
        <w:ind w:firstLine="540"/>
        <w:jc w:val="both"/>
        <w:rPr/>
      </w:pPr>
      <w:r>
        <w:rPr/>
        <w:t>- своевременное, квалифицированное и качественное выполнение основных мероприятий;</w:t>
      </w:r>
    </w:p>
    <w:p>
      <w:pPr>
        <w:pStyle w:val="ConsPlusNormal"/>
        <w:ind w:firstLine="540"/>
        <w:jc w:val="both"/>
        <w:rPr/>
      </w:pPr>
      <w:r>
        <w:rPr/>
        <w:t>- добросовестное и качественное исполнение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- своевременная и качественная подготовка документов;</w:t>
      </w:r>
    </w:p>
    <w:p>
      <w:pPr>
        <w:pStyle w:val="ConsPlusNormal"/>
        <w:ind w:firstLine="540"/>
        <w:jc w:val="both"/>
        <w:rPr/>
      </w:pPr>
      <w:r>
        <w:rPr/>
        <w:t>- проявление профессионализма, инициативы и творчества, использование современных методов, технологий в процессе служебной деятельности;</w:t>
      </w:r>
    </w:p>
    <w:p>
      <w:pPr>
        <w:pStyle w:val="ConsPlusNormal"/>
        <w:ind w:firstLine="540"/>
        <w:jc w:val="both"/>
        <w:rPr/>
      </w:pPr>
      <w:r>
        <w:rPr/>
        <w:t>- бережное, рациональное использование материально-технических и финансовых средств, иных ресурсов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9.6</w:t>
        </w:r>
      </w:hyperlink>
      <w:r>
        <w:rPr/>
        <w:t>. Муниципальным служащим, проработавшим неполный расчетный период, премия выплачивается за фактически отработанное время.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9.7</w:t>
        </w:r>
      </w:hyperlink>
      <w:r>
        <w:rPr/>
        <w:t>. Решение о размере премии принимает руководитель органа местного самоуправления по представлению непосредственного руководителя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На муниципальных служащих, находящихся в прямом подчинении у руководителя органа местного самоуправления, представления не составляются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9.8</w:t>
        </w:r>
      </w:hyperlink>
      <w:r>
        <w:rPr/>
        <w:t>. Представление о премировании муниципальных служащих должно содержать список муниципальных служащих с указанием предполагаемого и расчетного размера премии, а также предложения о лишении муниципального служащего премии полностью или частично с указанием причины. Основанием для уменьшения размера или лишения премии является представление и (или) докладная (служебная) записка непосредственного руководителя муниципального служащего, в которой указываются факты неисполнения или ненадлежащего исполнения муниципальным служащим должностных обязанностей, нарушения трудовой дисциплины и т.п.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9.9</w:t>
        </w:r>
      </w:hyperlink>
      <w:r>
        <w:rPr/>
        <w:t>. Представления о премировании направляются непосредственными руководителями муниципальных служащих в кадровую службу соответствующего органа местного самоуправления до 10 числа месяца, следующего за прошедшим месяцем, кварталом (по итогам работы за декабрь - до 15 декабря), для подготовки проекта распоряжения.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9.10</w:t>
        </w:r>
      </w:hyperlink>
      <w:r>
        <w:rPr/>
        <w:t>. Основанием для начисления и выплаты премии является распоряжени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роект распоряжения органа местного самоуправления о выплате премии разрабатывается кадровой службой соответствующего органа местного самоуправления.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9.11</w:t>
        </w:r>
      </w:hyperlink>
      <w:r>
        <w:rPr/>
        <w:t>. За неисполнение или ненадлежащее исполнение муниципальным служащим должностных обязанностей, нарушение трудовой дисциплины размер премии может быть уменьшен либо с учетом допущенных нарушений муниципальный служащий может быть полностью лишен прем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22">
        <w:r>
          <w:rPr>
            <w:rStyle w:val="InternetLink"/>
            <w:color w:val="0000FF"/>
          </w:rPr>
          <w:t>10</w:t>
        </w:r>
      </w:hyperlink>
      <w:r>
        <w:rPr/>
        <w:t>. Формирование фонда оплат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10.1</w:t>
        </w:r>
      </w:hyperlink>
      <w:r>
        <w:rPr/>
        <w:t>. При формировании фонда оплаты труда муниципальных служащих сверх суммы средств, направленных для выплаты их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/>
      </w:pPr>
      <w:r>
        <w:rPr/>
        <w:t>1) ежемесячной выплаты за классный чин - в размере четырех должностных окладов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5) премий за выполнение особо важных и сложных заданий - в двукратном размере суммы должностного оклада и ежемесячной выплаты за классный чин;</w:t>
      </w:r>
    </w:p>
    <w:p>
      <w:pPr>
        <w:pStyle w:val="ConsPlusNormal"/>
        <w:ind w:firstLine="540"/>
        <w:jc w:val="both"/>
        <w:rPr/>
      </w:pPr>
      <w:r>
        <w:rPr/>
        <w:t>6) ежемесячного денежного поощрения - в размере двадцати четырех должностных окладов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трехкратном размере суммы должностного оклада и ежемесячной выплаты за классный чин муниципального служащего.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10.2</w:t>
        </w:r>
      </w:hyperlink>
      <w:r>
        <w:rPr/>
        <w:t>. Муниципальным служащим за работу в особых климатических условиях устанавливаются:</w:t>
      </w:r>
    </w:p>
    <w:p>
      <w:pPr>
        <w:pStyle w:val="ConsPlusNormal"/>
        <w:ind w:firstLine="540"/>
        <w:jc w:val="both"/>
        <w:rPr/>
      </w:pPr>
      <w:r>
        <w:rPr/>
        <w:t>- районный коэффициент в размере 30 процентов;</w:t>
      </w:r>
    </w:p>
    <w:p>
      <w:pPr>
        <w:pStyle w:val="ConsPlusNormal"/>
        <w:ind w:firstLine="540"/>
        <w:jc w:val="both"/>
        <w:rPr/>
      </w:pPr>
      <w:r>
        <w:rPr/>
        <w:t>- процентная надбавка за стаж работы в южных районах Дальнего Востока до 30 процентов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орядок и условия выплаты вышеуказанных коэффициента и надбавки определяются федеральны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 xml:space="preserve">к проекту решения Собрания депутатов муниципального района </w:t>
        <w:br/>
      </w:r>
      <w:bookmarkStart w:id="0" w:name="_GoBack"/>
      <w:bookmarkEnd w:id="0"/>
      <w:r>
        <w:rPr>
          <w:sz w:val="28"/>
          <w:szCs w:val="28"/>
        </w:rPr>
        <w:t>«О внесении изменений в некоторые решения Собрания депутатов Биробиджа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Собрания депутатов муниципального района «О внесении изменений в некоторые решения Собрания депутатов муниципального района» разработан в целях реализации норм и требований трудового законодательства, связанного с соблюдений гарантий работников при увольн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цедуры увольнения, работнику выдаются трудовая книжка и производится расчет последним рабочим днем. Следовательно,  увольнение может быть произведено только рабочим дн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84.1 Трудового кодекса РФ предусматривает возможность уволить сотрудника во всех случаях, лишь последним днем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статьей 14 Трудового кодекса РФ установлено, что, в случае, когда срок оканчивается нерабочим днем, то окончанием  указанного срока является ближайший, следующий за выходным, рабочий д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этого, можно сделать вывод, если увольнение приходится на выходной день, то дата в распоряжении и трудовой книжке должна стоять следующая, за выходным днем  - 01.0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целью соблюдения гарантий и прав работников, соблюдения действующего трудового законодательства необходимо внести изменения в некоторые решения Собрания депутатов муниципального района в части вступления их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>Н.А. Дя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-эконом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>Е.А. Кург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i?iaeuiue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i?iaeuiue;Times New Roman" w:hAnsi="ii?iaeuiue;Times New Roman" w:cs="ii?iaeuiue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i?iaeuiue;Times New Roman" w:hAnsi="ii?iaeuiue;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01B3FE48A2A2DCFC7E79C0EEB92A7FE39692EFB3E48CF8D63EE3B5B5D1A76ADC9156630918795E9F6807p6B8U" TargetMode="External"/><Relationship Id="rId6" Type="http://schemas.openxmlformats.org/officeDocument/2006/relationships/hyperlink" Target="consultantplus://offline/ref=2201B3FE48A2A2DCFC7E79C0EEB92A7FE39692EFB3E48CF8D63EE3B5B5D1A76ADC9156630918795E9F6B01p6BDU" TargetMode="External"/><Relationship Id="rId7" Type="http://schemas.openxmlformats.org/officeDocument/2006/relationships/hyperlink" Target="consultantplus://offline/ref=2201B3FE48A2A2DCFC7E79C0EEB92A7FE39692EFB3E68EF8DA3EE3B5B5D1A76ADC9156630918795E9F6902p6BDU" TargetMode="External"/><Relationship Id="rId8" Type="http://schemas.openxmlformats.org/officeDocument/2006/relationships/hyperlink" Target="consultantplus://offline/ref=2201B3FE48A2A2DCFC7E79C0EEB92A7FE39692EFB3E48CF8D63EE3B5B5D1A76ADC9156630918795E9F6800p6BDU" TargetMode="External"/><Relationship Id="rId9" Type="http://schemas.openxmlformats.org/officeDocument/2006/relationships/hyperlink" Target="consultantplus://offline/ref=2201B3FE48A2A2DCFC7E67CDF8D57070E494CDE4B5E086AD8361B8E8E2D8AD3D9BDE0F214D15715Dp9BEU" TargetMode="External"/><Relationship Id="rId10" Type="http://schemas.openxmlformats.org/officeDocument/2006/relationships/hyperlink" Target="consultantplus://offline/ref=2201B3FE48A2A2DCFC7E79C0EEB92A7FE39692EFB4EF8BF9D83EE3B5B5D1A76ADC9156630918795E9F6907p6B0U" TargetMode="External"/><Relationship Id="rId11" Type="http://schemas.openxmlformats.org/officeDocument/2006/relationships/hyperlink" Target="consultantplus://offline/ref=2201B3FE48A2A2DCFC7E79C0EEB92A7FE39692EFB4EF8BF9D83EE3B5B5D1A76ADC9156630918795E9F6907p6B0U" TargetMode="External"/><Relationship Id="rId12" Type="http://schemas.openxmlformats.org/officeDocument/2006/relationships/hyperlink" Target="consultantplus://offline/ref=2201B3FE48A2A2DCFC7E79C0EEB92A7FE39692EFB4EF8BF9D83EE3B5B5D1A76ADC9156630918795E9F6907p6B0U" TargetMode="External"/><Relationship Id="rId13" Type="http://schemas.openxmlformats.org/officeDocument/2006/relationships/hyperlink" Target="consultantplus://offline/ref=2201B3FE48A2A2DCFC7E79C0EEB92A7FE39692EFB4EF8BF9D83EE3B5B5D1A76ADC9156630918795E9F6907p6B0U" TargetMode="External"/><Relationship Id="rId14" Type="http://schemas.openxmlformats.org/officeDocument/2006/relationships/hyperlink" Target="consultantplus://offline/ref=2201B3FE48A2A2DCFC7E79C0EEB92A7FE39692EFB4EF8BF9D83EE3B5B5D1A76ADC9156630918795E9F6907p6B0U" TargetMode="External"/><Relationship Id="rId15" Type="http://schemas.openxmlformats.org/officeDocument/2006/relationships/hyperlink" Target="consultantplus://offline/ref=2201B3FE48A2A2DCFC7E79C0EEB92A7FE39692EFB4EF8BF9D83EE3B5B5D1A76ADC9156630918795E9F6907p6B0U" TargetMode="External"/><Relationship Id="rId16" Type="http://schemas.openxmlformats.org/officeDocument/2006/relationships/hyperlink" Target="consultantplus://offline/ref=2201B3FE48A2A2DCFC7E79C0EEB92A7FE39692EFB4EF8BF9D83EE3B5B5D1A76ADC9156630918795E9F6907p6B0U" TargetMode="External"/><Relationship Id="rId17" Type="http://schemas.openxmlformats.org/officeDocument/2006/relationships/hyperlink" Target="consultantplus://offline/ref=2201B3FE48A2A2DCFC7E79C0EEB92A7FE39692EFB4EF8BF9D83EE3B5B5D1A76ADC9156630918795E9F6907p6B0U" TargetMode="External"/><Relationship Id="rId18" Type="http://schemas.openxmlformats.org/officeDocument/2006/relationships/hyperlink" Target="consultantplus://offline/ref=2201B3FE48A2A2DCFC7E79C0EEB92A7FE39692EFB4EF8BF9D83EE3B5B5D1A76ADC9156630918795E9F6907p6B0U" TargetMode="External"/><Relationship Id="rId19" Type="http://schemas.openxmlformats.org/officeDocument/2006/relationships/hyperlink" Target="consultantplus://offline/ref=2201B3FE48A2A2DCFC7E79C0EEB92A7FE39692EFB4EF8BF9D83EE3B5B5D1A76ADC9156630918795E9F6907p6B0U" TargetMode="External"/><Relationship Id="rId20" Type="http://schemas.openxmlformats.org/officeDocument/2006/relationships/hyperlink" Target="consultantplus://offline/ref=2201B3FE48A2A2DCFC7E79C0EEB92A7FE39692EFB4EF8BF9D83EE3B5B5D1A76ADC9156630918795E9F6907p6B0U" TargetMode="External"/><Relationship Id="rId21" Type="http://schemas.openxmlformats.org/officeDocument/2006/relationships/hyperlink" Target="consultantplus://offline/ref=2201B3FE48A2A2DCFC7E79C0EEB92A7FE39692EFB4EF8BF9D83EE3B5B5D1A76ADC9156630918795E9F6907p6B0U" TargetMode="External"/><Relationship Id="rId22" Type="http://schemas.openxmlformats.org/officeDocument/2006/relationships/hyperlink" Target="consultantplus://offline/ref=2201B3FE48A2A2DCFC7E79C0EEB92A7FE39692EFB4EF8BF9D83EE3B5B5D1A76ADC9156630918795E9F6907p6B0U" TargetMode="External"/><Relationship Id="rId23" Type="http://schemas.openxmlformats.org/officeDocument/2006/relationships/hyperlink" Target="consultantplus://offline/ref=2201B3FE48A2A2DCFC7E79C0EEB92A7FE39692EFB4EF8BF9D83EE3B5B5D1A76ADC9156630918795E9F6907p6B0U" TargetMode="External"/><Relationship Id="rId24" Type="http://schemas.openxmlformats.org/officeDocument/2006/relationships/hyperlink" Target="consultantplus://offline/ref=2201B3FE48A2A2DCFC7E79C0EEB92A7FE39692EFB4EF8BF9D83EE3B5B5D1A76ADC9156630918795E9F6907p6B0U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2:00Z</dcterms:created>
  <dc:creator>User</dc:creator>
  <dc:description/>
  <cp:keywords/>
  <dc:language>en-US</dc:language>
  <cp:lastModifiedBy>User</cp:lastModifiedBy>
  <cp:lastPrinted>2016-01-26T11:28:00Z</cp:lastPrinted>
  <dcterms:modified xsi:type="dcterms:W3CDTF">2016-01-26T06:52:00Z</dcterms:modified>
  <cp:revision>2</cp:revision>
  <dc:subject/>
  <dc:title> </dc:title>
</cp:coreProperties>
</file>