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2.01.2016</w:t>
        <w:tab/>
        <w:t xml:space="preserve">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before="24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ind w:right="5034" w:hanging="0"/>
        <w:rPr>
          <w:sz w:val="28"/>
          <w:szCs w:val="28"/>
        </w:rPr>
      </w:pPr>
      <w:r>
        <w:rPr>
          <w:sz w:val="28"/>
          <w:szCs w:val="28"/>
        </w:rPr>
        <w:t>О выдвижении  кандидата в состав Общественной палаты Еврейской автономной области области</w:t>
      </w:r>
    </w:p>
    <w:p>
      <w:pPr>
        <w:pStyle w:val="TextBody"/>
        <w:ind w:right="50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right="28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коном Еврейской автономной области от 26.11.2012 № 187-ОЗ «Об общественной палате Еврейской автономной области»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36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кандидатом в состав Общественной палаты  Еврейской автономной области Бялика Андрея Яковлевича, директора муниципального казенного общеобразовательного учреждения «Средняя общеобразовательная школа имени И.А. Пришкольника села Валдгейм».</w:t>
      </w:r>
    </w:p>
    <w:p>
      <w:pPr>
        <w:pStyle w:val="Normal"/>
        <w:spacing w:lineRule="auto" w:line="360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Heading5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утатов, участвовавших в принятии решения от 22.01.2016 № 3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вижении  кандидата в состав Общественной палаты области»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268"/>
      </w:tblGrid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депут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, проти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лазунова Альб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манов Викт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к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аковкин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Конн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  Андр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Марко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всянников Никола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омар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олодухин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оскова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Сухаре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Филиппов 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Цыганенко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541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ind w:right="27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4:00Z</dcterms:created>
  <dc:creator>Пользователь</dc:creator>
  <dc:description/>
  <cp:keywords/>
  <dc:language>en-US</dc:language>
  <cp:lastModifiedBy>User</cp:lastModifiedBy>
  <cp:lastPrinted>2016-01-19T14:54:00Z</cp:lastPrinted>
  <dcterms:modified xsi:type="dcterms:W3CDTF">2016-01-22T06:34:00Z</dcterms:modified>
  <cp:revision>2</cp:revision>
  <dc:subject/>
  <dc:title>Проект</dc:title>
</cp:coreProperties>
</file>