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790" w:leader="none"/>
        </w:tabs>
        <w:spacing w:lineRule="auto" w: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84518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</w:t>
        <w:tab/>
        <w:t>№ ___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 Биробиджан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 в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муниципального района  от 23.06.2010 № 48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 2 статьи 22 Федерального закона от 02.03.2007 № 25-ФЗ «О муниципальной службе в Российской Федерации»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Еврейской автономной области от 25.04.2007 № 127-ОЗ «О некоторых вопросах муниципальной службы в Еврейской автономной области», пунктом 4 постановления губернатора Еврейской автономной области от 05.08.2005 № 135 «Об установлении ежемесячного денежного поощрения государственным гражданским служащим област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муниципального района от 23.06.2010 № 48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«</w:t>
      </w:r>
      <w:r>
        <w:rPr>
          <w:rFonts w:cs="Times New Roman" w:ascii="Times New Roman" w:hAnsi="Times New Roman"/>
          <w:bCs/>
          <w:sz w:val="28"/>
          <w:szCs w:val="28"/>
        </w:rPr>
        <w:t>Ежемесячное денежное поощрение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Ежемесячное денежное поощр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целях обеспечения социальных гарантий муниципальным служащим устанавливается ежемесячное денежное поощрение, которое выплач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муниципальным служащим, должности которых отнесены </w:t>
      </w:r>
      <w:hyperlink r:id="rId5">
        <w:r>
          <w:rPr>
            <w:rStyle w:val="InternetLink"/>
            <w:bCs/>
            <w:sz w:val="28"/>
            <w:szCs w:val="28"/>
          </w:rPr>
          <w:t>Реестром</w:t>
        </w:r>
      </w:hyperlink>
      <w:r>
        <w:rPr>
          <w:bCs/>
          <w:sz w:val="28"/>
          <w:szCs w:val="28"/>
        </w:rPr>
        <w:t xml:space="preserve"> должностей муниципальной службы в Еврейской автономной области, утвержденным законом Еврейской автономной области от 19.09.2006 № 756-ОЗ «О Реестре должностей муниципальной службы в Еврейской автономной области»  к категории «руководители» - в размере 2 должностных окла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альным муниципальным служащим - в размере 1,5 должностного оклада.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2. Подпункт 6 п</w:t>
      </w:r>
      <w:r>
        <w:rPr>
          <w:rFonts w:cs="Times New Roman" w:ascii="Times New Roman" w:hAnsi="Times New Roman"/>
          <w:sz w:val="28"/>
          <w:szCs w:val="28"/>
        </w:rPr>
        <w:t>ункта 9.1. раздела 9 «</w:t>
      </w:r>
      <w:r>
        <w:rPr>
          <w:rFonts w:cs="Times New Roman" w:ascii="Times New Roman" w:hAnsi="Times New Roman"/>
          <w:bCs/>
          <w:sz w:val="28"/>
          <w:szCs w:val="28"/>
        </w:rPr>
        <w:t>Ежемесячное денежное поощрение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) ежемесячного денежного поощрения – в размере двадцати четырех должностных окладов муниципального служащего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после опубликования, но не ранее</w:t>
        <w:br/>
        <w:t>01 февраля 2016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Е.П. Кочмар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left">
    <w:name w:val="rtelef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2DA0E0B3E1C904470B7EAC6F094AFC3A11BB6623E0A263470083C1FB082A639233BBB6776473F000C4B18d4A6F" TargetMode="External"/><Relationship Id="rId4" Type="http://schemas.openxmlformats.org/officeDocument/2006/relationships/hyperlink" Target="consultantplus://offline/ref=92DA0E0B3E1C904470B7EAC6F094AFC3A11BB6623E0E283673083C1FB082A639d2A3F" TargetMode="External"/><Relationship Id="rId5" Type="http://schemas.openxmlformats.org/officeDocument/2006/relationships/hyperlink" Target="consultantplus://offline/ref=B930A4C4C8901450F315E9FE065C32924DA69CDA01916007D1984ADAD37A7B7CAF136CDF629786C1947FD9fFR5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8:00Z</dcterms:created>
  <dc:creator>USer</dc:creator>
  <dc:description/>
  <cp:keywords/>
  <dc:language>en-US</dc:language>
  <cp:lastModifiedBy>User</cp:lastModifiedBy>
  <cp:lastPrinted>2015-11-25T08:34:00Z</cp:lastPrinted>
  <dcterms:modified xsi:type="dcterms:W3CDTF">2015-11-27T04:58:00Z</dcterms:modified>
  <cp:revision>2</cp:revision>
  <dc:subject/>
  <dc:title> </dc:title>
</cp:coreProperties>
</file>