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18"/>
        </w:rPr>
        <w:drawing>
          <wp:inline distT="0" distB="0" distL="0" distR="0">
            <wp:extent cx="7404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 Биробиджан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7.02.2015 № 14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 Еврейской автономной области Собрание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енежного вознаграждения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, осуществляющих свои полномочия на постоянной основе, утвержденные решением Собрания депутатов от 27.02.2015 № 14 повысить в 1,12 р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повышении размеров денежного вознаграждения выборных должностных лиц органов местного самоуправления размеры денежного вознаграждения выборных должностных лиц органов местного самоуправления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опубликовать в средствах массовой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но не ранее 01 февра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>Е.П. Кочмар</w:t>
      </w:r>
    </w:p>
    <w:sectPr>
      <w:type w:val="nextPage"/>
      <w:pgSz w:w="11906" w:h="16838"/>
      <w:pgMar w:left="1797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54:00Z</dcterms:created>
  <dc:creator>Admin</dc:creator>
  <dc:description/>
  <cp:keywords/>
  <dc:language>en-US</dc:language>
  <cp:lastModifiedBy>User</cp:lastModifiedBy>
  <cp:lastPrinted>2015-11-25T08:38:00Z</cp:lastPrinted>
  <dcterms:modified xsi:type="dcterms:W3CDTF">2015-11-27T04:54:00Z</dcterms:modified>
  <cp:revision>2</cp:revision>
  <dc:subject/>
  <dc:title>Проект</dc:title>
</cp:coreProperties>
</file>