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16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а 2016 год часть полномочий контрольно-счетных органов сельских поселений в составе Биробиджанского муниципального района, переданных решениями Собраний депутатов: Птичнинского сельского поселения от 22.10.2015 № 188, Валдгеймского сельского поселения от 29.10.2015 № 255, Дубовского сельского поселения от 30.10.2015 № 126, Найфельдского сельского поселения от 12.10.2015 № 147, Надежденского сельского поселения от 30.10.2015 № 130 по осуществлению внешнего муниципального финансов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нешней проверки годового отчета об исполнении бюджетов сельских поселений за 2015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ов бюджетов сельских поселений на 2017 год и плановый период 2018-2019 год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депутатск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Е.П. Кочма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4:00Z</dcterms:created>
  <dc:creator>105</dc:creator>
  <dc:description/>
  <cp:keywords/>
  <dc:language>en-US</dc:language>
  <cp:lastModifiedBy>User</cp:lastModifiedBy>
  <cp:lastPrinted>2015-02-09T08:59:00Z</cp:lastPrinted>
  <dcterms:modified xsi:type="dcterms:W3CDTF">2015-11-11T04:24:00Z</dcterms:modified>
  <cp:revision>2</cp:revision>
  <dc:subject/>
  <dc:title>Проект</dc:title>
</cp:coreProperties>
</file>