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20.11.2015</w:t>
        <w:tab/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07.12.2015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7.12.2015 г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 w:before="0" w:after="0"/>
        <w:ind w:right="-57" w:firstLine="720"/>
        <w:jc w:val="both"/>
        <w:rPr/>
      </w:pPr>
      <w:r>
        <w:rPr>
          <w:sz w:val="28"/>
          <w:szCs w:val="28"/>
        </w:rPr>
        <w:t>5. Настоящее решение опубликовать в средствах массовой информации не позднее 20.11.2015 г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tabs>
          <w:tab w:val="clear" w:pos="708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т аппарата</w:t>
      </w:r>
    </w:p>
    <w:p>
      <w:pPr>
        <w:pStyle w:val="Heading2"/>
        <w:tabs>
          <w:tab w:val="clear" w:pos="708"/>
          <w:tab w:val="left" w:pos="720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брания депутатов</w:t>
        <w:tab/>
        <w:t xml:space="preserve">А.В. </w:t>
      </w:r>
      <w:bookmarkStart w:id="0" w:name="_GoBack"/>
      <w:bookmarkEnd w:id="0"/>
      <w:r>
        <w:rPr>
          <w:color w:val="FFFFFF"/>
          <w:sz w:val="28"/>
          <w:szCs w:val="28"/>
        </w:rPr>
        <w:t>Поп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723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юридического и правового обеспечения</w:t>
        <w:tab/>
        <w:t>С.С. Пирог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тдела информационно-аналитического 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655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еспечения и работе со СМИ</w:t>
        <w:tab/>
        <w:t>Н.В. Баграновск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11"/>
        <w:jc w:val="both"/>
        <w:rPr>
          <w:spacing w:val="8"/>
          <w:sz w:val="28"/>
          <w:szCs w:val="26"/>
        </w:rPr>
      </w:pPr>
      <w:r>
        <w:rPr>
          <w:spacing w:val="8"/>
          <w:sz w:val="28"/>
          <w:szCs w:val="26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5529" w:leader="none"/>
        </w:tabs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А.В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думова Т.С. 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аппарата Собрания депутатов Биробиджанского муниципального район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новская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отдела юридического и правового обеспечения администрации Биробиджанского муниципального района  (по согласованию);</w:t>
            </w:r>
          </w:p>
          <w:p>
            <w:pPr>
              <w:pStyle w:val="TextBody"/>
              <w:spacing w:before="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начальника отдела информационно-аналитического обеспечения и работе со СМИ администрации Биробиджанского муниципального района (по согласованию);</w:t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- юрист аппарата Собрания депутатов Биробиджанского муниципального район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58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мал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00-61, 2-10-24,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</w:t>
      </w:r>
    </w:p>
    <w:p>
      <w:pPr>
        <w:pStyle w:val="Normal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Биробиджа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</w:rPr>
        <w:t xml:space="preserve">Федеральным законом </w:t>
      </w:r>
      <w:r>
        <w:rPr>
          <w:sz w:val="27"/>
          <w:szCs w:val="27"/>
        </w:rPr>
        <w:t xml:space="preserve">от 06.10.2003 № 131-ФЗ «Об общих принципах организации местного самоуправления в Российской Федерации», от 29.12.2014 № 458-ФЗ «О внесении изменений в Федеральный закон «Об отходах производства и потребления» и Уставом муниципального образования Биробиджанский муниципальный район» </w:t>
      </w:r>
      <w:r>
        <w:rPr>
          <w:color w:val="000000"/>
          <w:sz w:val="27"/>
          <w:szCs w:val="27"/>
        </w:rPr>
        <w:t xml:space="preserve">Собрание депутатов  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ИЛО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«Биробиджанский муниципальный район»,  принятый решением районного Собрания муниципального  образования «Биробиджанский  район» от 21.07.1999 № 31 (с изменениями и дополнениями в редакции решений Собрания депутатов Биробиджанского муниципального района от 17.06.2005 № 52, от 21</w:t>
      </w:r>
      <w:r>
        <w:rPr>
          <w:color w:val="000000"/>
          <w:sz w:val="27"/>
          <w:szCs w:val="27"/>
        </w:rPr>
        <w:t>.04.2006         № 38, от 17.11.2006 № 110, от 20.04.2007 № 24, от 19.10.2007 № 76, от 21.02.2008 № 9,  от 21.03.2008  № 23, от 31.10.2008 № 79, от 17.04.2009 № 6, от 18.09.2009    № 52, от 26.02.2010 № 11, от 18.11.2010 № 79, от 23.12.2011 № 73, от 23.03.2012  № 12, от 29.06.2012 №44, от 23.11.2012 №78,</w:t>
      </w:r>
      <w:r>
        <w:rPr>
          <w:sz w:val="27"/>
          <w:szCs w:val="27"/>
        </w:rPr>
        <w:t>от 21.02.2013 № 13, от 22.11.2013      № 23,от 20.06.2014 № 23</w:t>
      </w:r>
      <w:r>
        <w:rPr>
          <w:color w:val="000000"/>
          <w:sz w:val="27"/>
          <w:szCs w:val="27"/>
        </w:rPr>
        <w:t>, от 25.09.2014 № 38, от 30.01.2015 № 3 ,от 29.05.2015 № 43, от 25.09.2015 № 73) следующие измен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1. Подпункт 14) пункта 1  статьи 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2. Подпункт 3) пункта 4 статьи 18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3) утверждение программ комплексного развития систем коммунальной инфраструктуры сельских поселений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, требования к которым установлены Правительством Российской Федерации;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1.3. В  пункте 5) статьи 20   слова «подпунктами 9,11» заменить словами «подпунктом 11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В статье 26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1. Подпункт 13) пункта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«13)  участие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2. Подпункт 20)  пункта 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0) разработка и утверждение программ комплексного развития систем коммунальной инфраструктуры  сельских поселений, программ комплексного развития транспортной инфраструктуры сельских поселений, программ комплексного развития  социальной инфраструктуры сельских поселений, требования к которым установлены Правительством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Зарегистрированное решение опубликовать в «Межмуниципальном информационном бюллетене </w:t>
        <w:tab/>
        <w:t>Биробиджанского муниципальн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после дня его официального опубликования. </w:t>
      </w:r>
    </w:p>
    <w:p>
      <w:pPr>
        <w:pStyle w:val="Style17"/>
        <w:autoSpaceDE w:val="false"/>
        <w:spacing w:lineRule="auto" w:line="360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муниципального района</w:t>
        <w:tab/>
        <w:t xml:space="preserve">        Е.П. Кочма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1:00Z</dcterms:created>
  <dc:creator>Urist-sd</dc:creator>
  <dc:description/>
  <cp:keywords/>
  <dc:language>en-US</dc:language>
  <cp:lastModifiedBy>User</cp:lastModifiedBy>
  <cp:lastPrinted>2015-11-10T16:15:00Z</cp:lastPrinted>
  <dcterms:modified xsi:type="dcterms:W3CDTF">2015-11-11T04:21:00Z</dcterms:modified>
  <cp:revision>2</cp:revision>
  <dc:subject/>
  <dc:title>ПРОЕКТ</dc:title>
</cp:coreProperties>
</file>