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6350</wp:posOffset>
            </wp:positionV>
            <wp:extent cx="793750" cy="768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333333"/>
          <w:sz w:val="26"/>
          <w:szCs w:val="26"/>
        </w:rPr>
        <w:t>проект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6"/>
        </w:rPr>
      </w:pPr>
      <w:r>
        <w:rPr>
          <w:rFonts w:cs="Times New Roman" w:ascii="Times New Roman" w:hAnsi="Times New Roman"/>
          <w:color w:val="333333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№ 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иробидж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лужебных командировках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постановлением губернатора Еврейской автономной области от 20.10.2015 № 282 «О служебных командировках в пределах Российской Федерации», в целях создания надлежащих условий для выполнения выборными должностными лицами органов местного самоуправления муниципального образования «Биробиджанский муниципальный район» Еврейской автономной области, лицами, замещающими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 своих должностных обязанностей, осуществления ими полномочий в служебных командировках, а также определения механизма выплат и возмещения расходов, связанных со служебными командировками в пределах Российской Федерации, Собрание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выезд в служебные командировки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 и лиц, замещающих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 (далее – органов местного самоуправления)  осуществляется за счет средств, предусмотренных в бюджете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е в служебные командировк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ных должностных лиц органов местного самоуправления, </w:t>
        <w:br/>
        <w:t>по их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мещающих должности муниципальной службы в органах местного самоуправления, - по решению руководителя соответствующего органа местного самоуправления или лица, им уполномочен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выезде в служебную командировку выборных должностных лиц органов местного самоуправления оформляется распоряжением об осуществлении командировоч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и выезде в служебную командировку лиц, замещающих должности муниципальной службы в органах местного самоуправления, оформляется правовым актом соответствующего органа местного самоуправления о направлении в служебную командир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мещение расходов выборным должностным лицам органов местного самоуправления и лицам, замещающим должности муниципальной службы в органах местного самоуправления осуществля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точные за каждый день нахождения в служебной командиро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. Москву, г. Санкт-Петербург - 5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егионы Российской Федерации - 3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врейской автономной области и в г. Хабаровск - 2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лата проездного документа воздушного, железнодорожного, автомобильного транспорта при следовании к месту командирования и обратно к месту постоян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оздушным транспор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тарифу первого класса - выборным должностным лицам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тарифу экономического класса - лицам, замещающим должности муниципальной службы в органах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Железнодорожным транспор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арифу проезда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, - выборным должностным лицам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тарифу проезда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 - лицам, замещающим должности муниципальной службы в органах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Автомобильным транспортом - по тарифам проезда в автотранспортном средстве общего пользования (кроме такс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Бронирование и наем жилого по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тическим расходам - выборным должностным лицам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ическим расходам, но не более 12 тыс. рублей в сутки - лицам, замещающих должности муниципальной службы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расходы по найму жилого помещения возмещаются в размере 30 процентов от установленной нормы суто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мандирования вышеуказанных лиц в такую местность, откуда они по условиям транспортного сообщения и характеру выполняемого служебного задания имею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борным должностным лицам органов местного самоуправления, оплачиваются услуги залов официальных делегаций вокзалов и аэропо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плата расходов по проезду к месту командирования и обратно к месту служб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жилого помещения производится на основании документов, предъявляемых по месту постоя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оформленными документами, необходимыми для направления в служебную командировку производится авансовый расчет и выдача подотчетных сумм. В течение трех дней после возвращения из служебной командировки выборные должностные лица органов местного самоуправления и лица, замещающие должности муниципальной службы в органах местного самоуправления представляют авансовый отчет об израсходованных средствах, выданных на указанные це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м, замещающим должности муниципальной службы в органах местного самоуправления, могут быть возмещены расходы за наем номера в гостинице, по проезду к месту командирования и обратно к месту службы воздушным, железнодорожным, автомобильным транспортом (кроме такси) сверх норм, установленных настоящим решением, в пределах средств, предусмотренных в бюджете муниципального района на д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лиц, выбывающих в служебные командировки в пределах Российской Федерации, ведется в журнале учета по утвержд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действие настоящего порядка распространяются лиц, замещающих должности не являющиеся должностями муниципальной службы органов местного самоуправления с учетом положений установленных настоящим решением для лиц, замещающих должности муниципальной службы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комиссию по бюджету, экономике и нало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Е.П. Кочмар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 лиц, выбывающих в служебные командировки в пределах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, должности муниципальной служб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52"/>
        <w:gridCol w:w="1795"/>
        <w:gridCol w:w="1664"/>
        <w:gridCol w:w="1780"/>
        <w:gridCol w:w="1919"/>
        <w:gridCol w:w="1651"/>
        <w:gridCol w:w="1651"/>
      </w:tblGrid>
      <w:tr>
        <w:trPr>
          <w:trHeight w:val="6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анног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азнач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езда (направления) в служебную командировк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го выбы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го прибы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5" w:right="1135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F9000BC65C41F0AC68C953FEAA55C093070E7BE3D5A5464D1AE8E20C92EB62B434598A5EBC07Da0bB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9:00Z</dcterms:created>
  <dc:creator>User</dc:creator>
  <dc:description/>
  <cp:keywords/>
  <dc:language>en-US</dc:language>
  <cp:lastModifiedBy>User</cp:lastModifiedBy>
  <cp:lastPrinted>2015-11-09T13:27:00Z</cp:lastPrinted>
  <dcterms:modified xsi:type="dcterms:W3CDTF">2015-11-11T04:19:00Z</dcterms:modified>
  <cp:revision>2</cp:revision>
  <dc:subject/>
  <dc:title>проект</dc:title>
</cp:coreProperties>
</file>