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502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  <w:szCs w:val="28"/>
        </w:rPr>
        <w:t>__________ 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Об утверждении Порядка принятия решений о создании, реорганизации и ликвидации муниципальных  предприятий, а также об установлении  тарифов на услуги,   выполнение работ  муниципальных  предприятий и учреждений муниципального образования «Биробиджанский муниципальный район» Еврейской автономной области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Уставом муниципального образования «Биробиджанский муниципальный район»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й П</w:t>
      </w:r>
      <w:r>
        <w:rPr>
          <w:bCs/>
          <w:sz w:val="28"/>
          <w:szCs w:val="28"/>
        </w:rPr>
        <w:t>орядок принятия решений о создании, реорганизации и ликвидации муниципальных предприятий, а также об установлении тарифов на услуги, выполнение работ муниципальных предприятий и учреждений муниципального образования «Биробиджанский муниципальный район»</w:t>
      </w:r>
      <w:r>
        <w:rPr>
          <w:sz w:val="28"/>
          <w:szCs w:val="28"/>
        </w:rPr>
        <w:t xml:space="preserve"> Еврейской автономн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и силу следующие решения Собрания депутатов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от 27.10.2010 № 75 «Об утверждении Положения «О  порядке принятия решения о создании реорганизации и ликвидации муниципальных унитарных предприятий, муниципальных учреждений изменение типа муниципальных учреждений и утверждении Уставов»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5.09.2015 № 80 «О внесении изменений в решение Собрания депутатов от 27.10.2010№ 75 «Об утверждении Положения «О  порядке принятия решения о создании реорганизации и ликвидации муниципальных унитарных предприятий, муниципальных учреждений изменение типа муниципальных учреждений и утверждении Уставов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настоящего решения  возложить на постоянную комиссию Собрания депутатов по аграрным вопросам, муниципальной собственности и вопросам жилищно-коммунального хозяйства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>
          <w:sz w:val="28"/>
          <w:szCs w:val="28"/>
        </w:rPr>
        <w:t>4. Настоящее реш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Е.П. Кочмар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56" w:hanging="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48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 депутатов</w:t>
      </w:r>
    </w:p>
    <w:p>
      <w:pPr>
        <w:pStyle w:val="Normal"/>
        <w:autoSpaceDE w:val="false"/>
        <w:ind w:left="5664" w:hanging="804"/>
        <w:jc w:val="both"/>
        <w:rPr/>
      </w:pPr>
      <w:r>
        <w:rPr>
          <w:color w:val="000000"/>
          <w:sz w:val="28"/>
          <w:szCs w:val="28"/>
        </w:rPr>
        <w:t xml:space="preserve">от _________ № ____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я решений о создании, реорганизации и ликвидации муниципальных  предприятий, а также об установлении тарифов на услуги, выполнение работ муниципальных  предприятий и учреждений муниципального образования «Биробиджанский муниципальный район»  Еврейской автономной област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соответствии  с требованиями Гражданского кодекса Российской Федерации, Федеральным законом от  06.10.2003 № 131-ФЗ «Об общих принципах организации местного самоуправления в Российской Федерации», от 14.11.2002 № 161-ФЗ              «О государственных и муниципальных унитарных предприятиях» и определяет порядок создания, реорганизации и ликвидации муниципальных  предприятий, а также об установлении тарифов на услуги, выполнение работ  муниципальных предприятий и учреждений муниципального образования «Биробиджанский муниципальный район» Еврейской автономной области (далее – муниципальные предприяти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 Муниципальные  предприятия  создаются в целях решения вопросов местного значения муниципального образования «Биробиджанский муниципальный район» Еврейской автономной области, предусмотренных федеральным законодательством, Уставом муниципального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Биробиджанский  муниципальный район» Еврейской автономной области. (далее- муниципальный район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Затраты, связанные с созданием муниципальных предприятий осуществляется за счет средств бюджета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4. Затраты, связанные с  реорганизацией и ликвидацией муниципальных предприятий производятся за счет их собственных средств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нятие решений о создании муниципальных  предприятий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В муниципальном районе муниципальные предприятия могут создаваться и действовать только в форме унитарных предприятий. </w:t>
      </w:r>
    </w:p>
    <w:p>
      <w:pPr>
        <w:pStyle w:val="Normal"/>
        <w:autoSpaceDE w:val="false"/>
        <w:ind w:firstLine="225"/>
        <w:jc w:val="both"/>
        <w:rPr/>
      </w:pPr>
      <w:r>
        <w:rPr>
          <w:color w:val="000000"/>
          <w:sz w:val="28"/>
          <w:szCs w:val="28"/>
        </w:rPr>
        <w:tab/>
        <w:t>2.2. Решения о создании, реорганизации и ликвидации муниципальных предприятий принимаются Собранием депутатов по мотивированному представлению (заключению), содержащему  экономическое обоснование принятия решения, объем расходов местного бюджета в связи с созданием муниципального предприятия,  цели и предмет деятельности создаваемого муниципального предприятия, подготовленного структурным подразделением администрации  муниципального района.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3. </w:t>
        <w:tab/>
        <w:t>На основании решений Собрания депутатов о создании муниципальных предприятий  отраслевым структурным подразделением администрации муниципального района разрабатываются учредительные документы муниципальных предприятий в соответствии с  требованиями действующего федерального законодательства, а также осуществляется деятельность, связанная с их  государственной регистрацией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4. От имени муниципального района функции и полномочия учредителя муниципального предприятия осуществляет администрация муниципального района.  </w:t>
      </w:r>
    </w:p>
    <w:p>
      <w:pPr>
        <w:pStyle w:val="Normal"/>
        <w:autoSpaceDE w:val="false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3. Порядок принятия решения о реорганизации 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и муниципальных предприят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1. Принятие решения о реорганизации, ликвидации муниципальных предприятий осуществляется в соответствии с действующим законодательством Российской Федерации на основании мотивированного представления (заключения), подготовленного  структурным подразделением администрации муниципального район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основании решений Собрания депутатов о реорганизации муниципальных предприятий администрацией муниципального района вносятся и утверждаются соответствующие изменения в учредительные документы  муниципальных предприятий, а также осуществляется деятельность, связанная с их реорганизацией и государственной регистрацией в установленном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 основании решений Собрания депутатов о ликвидации муниципальных предприятий администрацией муниципального района осуществляется деятельность, связанная с их ликвидацией, в установленном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роведение процедуры реорганизации и ликвидации муниципальных предприятий осуществляется отраслевым структурным подразделением администрации  муниципального района, в соответствии с действующим законодательством Российской Федерации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ждение устава муниципального  предприят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сение в него измен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в муниципального  предприятия, а также вносимые в него изменения, утверждаются постановлением администрации муниципального район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5.  Принятие решений об установлении тарифов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услуги, выполнение работ  муниципальных  предприятий и учрежден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вопросов об установлении тарифов  на услуги, выполнение работ  осуществляется по инициативе муниципальных унитарных предприятий и учреждени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2. Муниципальные предприятия и учреждения самостоятельно формируют перечень платных услуг, выполнения работ в соответствии с его уставной деятельностью, и направляют данный перечень в администрацию муниципального район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 Решение об установлении тарифов на услуги, выполнение работ  муниципальных предприятий и учреждений принимается постановлением администрации муниципального района и регулируется в течение финансового года.</w:t>
      </w:r>
    </w:p>
    <w:p>
      <w:pPr>
        <w:pStyle w:val="Normal"/>
        <w:shd w:fill="FFFFFF" w:val="clear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7:00Z</dcterms:created>
  <dc:creator>Admin</dc:creator>
  <dc:description/>
  <cp:keywords/>
  <dc:language>en-US</dc:language>
  <cp:lastModifiedBy>User</cp:lastModifiedBy>
  <cp:lastPrinted>2015-11-09T15:36:00Z</cp:lastPrinted>
  <dcterms:modified xsi:type="dcterms:W3CDTF">2015-11-11T04:17:00Z</dcterms:modified>
  <cp:revision>2</cp:revision>
  <dc:subject/>
  <dc:title>МУНИЦИПАЛЬНОЕ ОБРАЗОВАНИЕ «СМИДОВИЧСКИЙ МУНИЦИПАЛЬНЫЙ РАЙОН»</dc:title>
</cp:coreProperties>
</file>