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spacing w:lineRule="auto" w:line="360"/>
        <w:jc w:val="center"/>
        <w:rPr>
          <w:color w:val="333333"/>
        </w:rPr>
      </w:pPr>
      <w:r>
        <w:rPr>
          <w:color w:val="333333"/>
          <w:lang w:val="en-US" w:eastAsia="en-US"/>
        </w:rPr>
        <w:drawing>
          <wp:inline distT="0" distB="0" distL="0" distR="0">
            <wp:extent cx="795020" cy="767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020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</w:rPr>
        <w:t>Муниципальное образование «Биробиджанский муниципальный район»</w:t>
      </w:r>
    </w:p>
    <w:p>
      <w:pPr>
        <w:pStyle w:val="Heading2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Еврейской автономной области</w:t>
      </w:r>
    </w:p>
    <w:p>
      <w:pPr>
        <w:pStyle w:val="Heading2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БРАНИЕ ДЕПУТАТОВ</w:t>
      </w:r>
    </w:p>
    <w:p>
      <w:pPr>
        <w:pStyle w:val="Heading2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ЕНИЕ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                                                                      № ____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. Биробиджан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внесении изменений в перечень коэффициентов, учитывающих вид деятельности, осуществляемой на арендуемом земельном участке, утвержденный решением Собрания депутатов от 28.11.2014 № 61</w:t>
      </w:r>
    </w:p>
    <w:p>
      <w:pPr>
        <w:pStyle w:val="ConsPlusNormal"/>
        <w:jc w:val="center"/>
        <w:rPr>
          <w:rFonts w:eastAsia="Arial"/>
          <w:b/>
          <w:b/>
          <w:bCs/>
          <w:sz w:val="28"/>
          <w:szCs w:val="28"/>
        </w:rPr>
      </w:pPr>
      <w:r>
        <w:rPr>
          <w:rFonts w:eastAsia="Arial"/>
          <w:b/>
          <w:bCs/>
          <w:sz w:val="28"/>
          <w:szCs w:val="28"/>
        </w:rPr>
        <w:t xml:space="preserve"> </w:t>
      </w:r>
    </w:p>
    <w:p>
      <w:pPr>
        <w:pStyle w:val="ConsPlus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«Биробиджанский муниципальный район», Собрание депутатов</w:t>
      </w:r>
    </w:p>
    <w:p>
      <w:pPr>
        <w:pStyle w:val="ConsPlus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О: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</w:t>
      </w:r>
      <w:r>
        <w:rPr>
          <w:rFonts w:cs="Times New Roman" w:ascii="Times New Roman" w:hAnsi="Times New Roman"/>
          <w:bCs/>
          <w:sz w:val="28"/>
          <w:szCs w:val="28"/>
        </w:rPr>
        <w:t>в перечень коэффициентов, учитывающих вид деятельности, осуществляемой на арендуемом земельном участке, утвержденный решением Собрания депутатов от 28.11.2014 № 61, следующие изменения:</w:t>
      </w:r>
    </w:p>
    <w:p>
      <w:pPr>
        <w:pStyle w:val="ConsPlusNormal"/>
        <w:tabs>
          <w:tab w:val="clear" w:pos="708"/>
          <w:tab w:val="left" w:pos="147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в </w:t>
        <w:tab/>
        <w:t>наименовании перечня слова «вид деятельности, осуществляемой на арендуемом земельном участке» заменить словами «виды разрешенного использования земельных участков»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ункт 1 перечня  изложить в редакции согласно приложению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е опубликовать в средствах массовой информации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после его официального опубликования, но не ранее 01.01.2016 го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37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района</w:t>
        <w:tab/>
        <w:t>Е.П.Кочмар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2124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решению Собрания депутатов                          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___________ № ______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3685"/>
        <w:gridCol w:w="3260"/>
        <w:gridCol w:w="2092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вида разрешенного использования земельного участ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ание вида разрешенного использования земельного участк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эффициент, учитывающий вид деятельности</w:t>
            </w:r>
          </w:p>
        </w:tc>
      </w:tr>
      <w:tr>
        <w:trPr>
          <w:trHeight w:val="345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е участки, предназначенные для сельскохозяйственного использ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Выращивание зерновых и иных сельскохозяйственных культур, растениеводство,                 для организации и ведения крестьянского (фермерского) хозяйства, для производства сельскохозяйственной продукции, для ведения сельскохозяйственного производ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Земельные участки сенокосов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4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rial" w:hAnsi="Arial" w:cs="Arial"/>
      <w:sz w:val="24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Times New Roman"/>
      <w:sz w:val="20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9C8C5063416AFC5D983EDC446FA9BD96C954E18CD8F8D02228366B69B79A28E6BA4590C920CBD74300C6C6x030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04:02:00Z</dcterms:created>
  <dc:creator>Admin</dc:creator>
  <dc:description/>
  <cp:keywords/>
  <dc:language>en-US</dc:language>
  <cp:lastModifiedBy>User</cp:lastModifiedBy>
  <cp:lastPrinted>2015-11-05T11:00:00Z</cp:lastPrinted>
  <dcterms:modified xsi:type="dcterms:W3CDTF">2015-11-11T04:02:00Z</dcterms:modified>
  <cp:revision>2</cp:revision>
  <dc:subject/>
  <dc:title>ПРОЕКТ</dc:title>
</cp:coreProperties>
</file>