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33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6350</wp:posOffset>
            </wp:positionV>
            <wp:extent cx="793750" cy="7683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333333"/>
        </w:rPr>
        <w:t>Проект</w:t>
      </w:r>
    </w:p>
    <w:p>
      <w:pPr>
        <w:pStyle w:val="Normal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6"/>
        </w:rPr>
      </w:pPr>
      <w:r>
        <w:rPr>
          <w:rFonts w:cs="Times New Roman" w:ascii="Times New Roman" w:hAnsi="Times New Roman"/>
          <w:color w:val="333333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</w:t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>№ 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иробидж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командирования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х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постановлением губернатора Еврейской автономной области от 22.06.2015 № 176 «О порядке и условиях командирования в пределах Российской Федерации», в целях создания надлежащих условий для выполнения выборными должностными лицами органов местного самоуправления муниципального образования «Биробиджанский муниципальный район» Еврейской автономной области и лицами, замещающими должности муниципальной службы органов местного самоуправления муниципального образования «Биробиджанский муниципальный район» Еврейской автономной области, своих должностных обязанностей и осуществления ими полномочий в служебных командировках на территории Российской Федерации, Собрание депутат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3"/>
      <w:bookmarkStart w:id="1" w:name="P13"/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езд и направление в служебные командировки выборных должностных лиц органов местного самоуправления муниципального образования «Биробиджанский муниципальный район» Еврейской автономной области и лиц, замещающих должности муниципальной службы органов местного самоуправления муниципального образования «Биробиджанский муниципальный район» Еврейской автономной области (далее – органов местного самоуправления)  осуществляется за счет средств, предусмотренных в бюджете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е в служебные командировк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борных должностных лиц органов местного самоуправления, </w:t>
        <w:br/>
        <w:t>- с письменного согласия или по решению губернатора Еврейской автономной области (далее - область), вице-губернатора области, первых заместителей председателя правительства области, заместителей председателя правительства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замещающих должности муниципальной службы органов местного самоуправления, - по решению руководителя соответствующего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направлении в служебную командировку выборных должностных лиц органов местного самоуправления и лиц, замещающих должности муниципальной службы органов местного самоуправления  оформляется путем издания распоряжения (приказа) о направлении в служебную командировку или распоряжения (приказа) об осуществлении командировочн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здание распоряжения об осуществлении командировочных расходов осуществляется в отношении выборных должностных лиц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дание распоряжение (приказа) о направлении в служебную командировку осуществляется в отношении лиц, замещающих должности муниципальной службы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ыборным должностным лицам органов местного самоуправления и лицам, замещающим должности муниципальной службы органов местного самоуправления обеспечиваются расходы по следующим норм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уточны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. Москву и г. Санкт-Петербург - 5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ласти и г. Хабаровск - 2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е регионы Российской Федерации - 3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командирования вышеуказанных лиц в такую местность, откуда они по условиям транспортного сообщения и характеру выполняемого служебного задания имеют возможность ежедневно возвращаться к постоянному месту жительства, суточные не выплачив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лата проездного документа воздушного, железнодорожного, автомобильного транспорта при следовании к месту командирования и обратно к месту постоянной службы производится по следующим норм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борным должностным лицам органов мест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м транспортом - по тарифу первого кла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- по тарифу проезда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лицам, замещающим должности муниципальной службы органов мест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ым транспортом - по тарифу экономического кла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лезнодорожным транспортом - по тарифу проезда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мобильным транспортом - по тарифам проезда в автотранспортном средстве общего пользования (кроме такс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борным должностным лицам органов местного самоуправления и лицам, замещающих должности муниципальной службы органов местного самоуправления оплата расходов по проезду к месту командирования и обратно к месту службы (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, а также при продолжительности командировки свыше 30 суток - оплату багажа), по бронированию и найму жилого помещения производится на основании документов, предъявляемых по месту постоян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ным должностным лицам органов местного самоуправления, оплачиваются услуги залов официальных делегаций вокзалов и аэропо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Бронирование и наем номера в гостинице осуществляется по следующим норм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орным должностным лицам органов местного самоуправления - по фактическим расход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, замещающих должности муниципальной службы органов местного самоуправления, - по фактическим расходам, но не более 12 тыс. рублей в су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одтверждающих документов расходы по найму жилого помещения возмещаются в размере 30 процентов от установленной нормы суточ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м, замещающим должности муниципальной службы органов местного самоуправления, могут быть возмещены расходы за наем номера в гостинице, по проезду к месту командирования и обратно к месту службы воздушным, железнодорожным, автомобильным транспортом (кроме такси) сверх норм, установленных настоящим решением, в пределах средств, предусмотренных в бюджете муниципального района на данны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оформленными документами, необходимыми для направления в служебную командировку производится авансовый расчет и выдачу подотчетных су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борные должностные лица органов местного самоуправления и лица, замещающие должности муниципальной службы органов местного самоуправления в течение трех дней после возвращения из служебной командировки представляют авансовый отчет об израсходованных средствах, выданных на указан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овить, что финансирование расходов на служебные командировки в пределах Российской Федерации, лиц, замещающих должности не являющиеся должностями муниципальной службы органов местного самоуправления производятся с учетом положений установленных настоящим решением для лиц, замещающих должности муниципальной службы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постоянную комиссию Собрания депутатов по бюджету, экономике и налог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Е.П. Кочмар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F9000BC65C41F0AC68C953FEAA55C093070E7BE3D5A5464D1AE8E20C92EB62B434598A5EBC07Da0bB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08:00Z</dcterms:created>
  <dc:creator>User</dc:creator>
  <dc:description/>
  <cp:keywords/>
  <dc:language>en-US</dc:language>
  <cp:lastModifiedBy>User</cp:lastModifiedBy>
  <cp:lastPrinted>2015-10-12T14:09:00Z</cp:lastPrinted>
  <dcterms:modified xsi:type="dcterms:W3CDTF">2015-10-19T01:08:00Z</dcterms:modified>
  <cp:revision>2</cp:revision>
  <dc:subject/>
  <dc:title/>
</cp:coreProperties>
</file>