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принятия решений о создании, реорганизации и ликвидации муниципальных унитарных предприятий, а также об установлении  тарифов на услуги  муниципальных унитарных предприятий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установления общего порядка создания, реорганизации, ликвидации муниципальных унитарных предприятий  в соответствии с Гражданским кодексом Российской Федерации, Федеральным законом от 14.11.2002 года  № 161-ФЗ «О государственных и муниципальных унитарных предприятиях», Федеральным законом от 06.10.2003 № 131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соответствии с Уставом муниципального образования «Биробиджанский муниципальный район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</w:t>
      </w:r>
      <w:r>
        <w:rPr>
          <w:bCs/>
          <w:sz w:val="28"/>
          <w:szCs w:val="28"/>
        </w:rPr>
        <w:t xml:space="preserve">орядок </w:t>
      </w:r>
      <w:r>
        <w:rPr>
          <w:bCs/>
          <w:color w:val="000000"/>
          <w:sz w:val="28"/>
          <w:szCs w:val="28"/>
        </w:rPr>
        <w:t xml:space="preserve">принятия решений о создании, реорганизации и ликвидации муниципальных унитарных предприятий, а также об установлении тарифов на услуги муниципальных унитарных предприятий </w:t>
      </w:r>
      <w:r>
        <w:rPr>
          <w:bCs/>
          <w:sz w:val="28"/>
          <w:szCs w:val="28"/>
        </w:rPr>
        <w:t>муниципального образования «Биробиджанский муниципальный район» Еврейской автономн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 следующие решения Собрания депутатов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т 27.10.2010 № 75 «Об утверждении Положения «О порядке принятия решения о создании, реорганизации и ликвидации муниципальных унитарных предприятий, муниципальных учреждений, изменении типа муниципальных учреждений и утверждении Уставов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5.09.2015 № 80 «О внесении изменений в решение Собрания депутатов от 27.10.2010№ 75 «Об утверждении Положения «О порядке принятия решения о создании, реорганизации и ликвидации муниципальных предприятий, муниципальных учреждений, изменении типа муниципальных учреждений и утверждении Уставов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Е.П. Кочмар</w:t>
      </w:r>
    </w:p>
    <w:p>
      <w:pPr>
        <w:pStyle w:val="Normal"/>
        <w:tabs>
          <w:tab w:val="clear" w:pos="708"/>
          <w:tab w:val="left" w:pos="7230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387" w:hanging="0"/>
        <w:jc w:val="both"/>
        <w:rPr/>
      </w:pPr>
      <w:r>
        <w:rPr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 № ____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я решений о создании, реорганизации и ликвидации муниципальных унитарных предприятий, а также об установлении  тарифов на услуги  муниципальных унитарных предприятий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соответствии  с требованиями Гражданского кодекса Российской Федерации, Федеральными законами от  06.10.2003 № 131 «Об общих принципах организации местного самоуправления в Российской Федерации»,  от 14.11.2002 года  № 161-ФЗ «О государственных и муниципальных унитарных предприятиях», и иными нормативными правовыми актами  Российской Федерации  и определяет порядок создания, реорганизации и ликвидации муниципальных унитарных предприятий муниципального образования «Биробиджанский муниципальный район» Еврейской автономной области (далее –муниципальные предприятия) , созданных (планируемых к созданию) на базе имущества, находящегося в собственности муниципального образования «Биробиджанский муниципальный район»  Еврейской автономной области      (далее – муниципальный район), а также порядок утверждения Уставов муниципальных  предприятий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Муниципальные предприятия создаются в целях решения вопросов местного значения муниципального района, предусмотренных федеральным законодательством, Уставом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ое предприятие подлежит государственной регистрации в уполномоченном государственном органе в порядке, установленном действующим законодательством. Для государственной регистрации создаваемого, реорганизуемого, ликвидируемого муниципального предприятия отраслевое структурное подразделение представляет в уполномоченный государственный орган постановление администрации муниципального района, а также иные документы, предусмотренные законодательство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траты, связанные с созданием муниципальных предприятий осуществляется за счет средств бюджета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траты, связанные с реорганизацией и ликвидацией муниципальных предприятий производятся за счет собственных средств муниципальных предприят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рядок принятия решений и оформления документов при создании муниципальных предприятий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 Муниципальные предприятия создаются в целях решения вопросов местного значения и для получения прибыли от использования имущества,  выполнения работ или оказания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муниципальном районе могут создаваться и действовать следующие виды муниципальных предприятий, в зависимости от того, в чьей собственности находится имущество, переданное в распоряж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едприятия, основанные на праве хозяйственного ве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иятия, основанные на праве оперативного управл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 Решения о создании  муниципальных предприятий принимаются Собранием депутатов муниципального района по мотивированному представлению (заключению) администрации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т имени муниципального района функции и полномочия учредителя муниципального предприятия осуществляет администрация муниципального района.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5. </w:t>
        <w:tab/>
        <w:t>На основании решений Собрания депутатов о создании муниципальных предприятий  отраслевым структурным подразделением администрации муниципального района, уполномоченным осуществлять функции контроля и регулирования деятельности данного вида муниципального предприятия, исходя из целей его создания,   разрабатываются и утверждаются учредительные документы муниципальных предприятий в соответствии с  требованиями действующего законодательства, а также осуществляет деятельность, связанную с их  государственной регистрацией в установленном зако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6. Проект решения о создании  муниципального предприятия,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экономическое обоснование принятия решения, объем расходов местного бюджета в связи с созданием муниципального пред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цели и предмет деятельности создаваемого муниципального предприятия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черпывающее описание уставных видов деятельности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 К проекту решения о создании  муниципального предприят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яснительная записка, содержащая обоснование необходимости принятия решения о создании  муниципального предприятия в соответствии с действующим законодательством, а также прогнозы социально-экономических и иных последствий его принятия, предложения по  источникам формирования уставного  фонда, а также состав имущества  предполагаемого к передаче  муниципального  предприятия и его стоимости, определенной в соответствии с законодательством об оценочной сто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на проект решения отдела юридического и правового обеспечения администрации муниципального района, финансового отдела администрации муниципального района, отдела по управлению муниципальным имуществом администрации муниципального района, а также других заинтересованных структурных подразделений администрации муниципальн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ной фонд муниципального предприятия формируется собственником имущества муниципального предприятия в течение трех месяцев с момента государственной регистрации такого предприятия и считается сформированным с момента зачисления соответствующих денежных сумм на открываемый в этих целях банковский счет и передачи муниципальному предприятию иного имущества, закрепляемого за ним на праве хозяйственного 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постановлением администрации муниципального района о создании муниципального предприятия утверждается устав муниципального предприят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го предприятия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, устанавливающие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окращенное фирменные наименования пред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месте нахождения муниципаль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дителя и собственника имущества муниципального пред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мет и цели деятельности муниципального предприятия в соответствии с федеральным законом, иным нормативным правовым актом, муниципальным правовым актом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 предприятие вправе осуществлять в соответствии с целями, для достижения которых оно созда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раздел об организации деятельности и управлении муниципального предприятия, содержащий в том числе сведения о структуре, компетенции органов управления, порядок их формирования, сроки полномочий и порядок деятельности таких органов, а также положения об ответственности руководителя муниципального пред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еречень фондов, создаваемых муниципальным предприятием, размеры, порядок формирования и использования этих фон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разделы в случаях, предусмотренных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устав муниципального предприятия или утверждение устава в новой редакции осуществляются в порядке, предусмотренном для принятия устава муниципального предприятия.</w:t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нятия решения и оформления документов п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рганизации и ликвидации муниципальных предприят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шения о реорганизации и ликвидации муниципальных предприятий принимаются Собранием депутатов муниципального района в соответствии с действующим законодательством Российской Федерации, на основании мотивированного представления (заключения) администрации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основании решения Собрания депутатов о реорганизации муниципальных предприятий администрацией муниципального района вносятся и утверждаются соответствующие изменения в учредительные документы муниципальных предприятий, а также осуществляется деятельность, связанная с их реорганизацией и государственной регистрацией в установленном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униципальные предприятия могут быть реорганизованы и ликвидированы в случаях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сообразности осуществить реорганизацию с целью достижения  более высоких показателей финансово-экономической 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ях если реорганизация необходима в силу действия законодательства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случаях по инициативе главы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4. К проекту решения о реорганизации или ликвидации  муниципальных предприятий прилагаются следующие документы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яснительная записка, содержащая обоснование необходимости принятия данного решения в соответствии с действующим законодательством, а также прогнозы социально-экономических и иных последствий его принятия, состав имущества, предлагаемого к передаче правопреемнику для  закрепления на праве хозяйственного ведения (оперативное управление) при реорганизации муниципальных предприятий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на проект решения отдела юридического и правового обеспечения администрации муниципального района, финансового отдела администрации муниципального района, отдела по управлению муниципальным имуществом администрации муниципального района, а также других заинтересованных структурных подразделений администрации муниципального района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4 .  Принятие решений об установлении тарифов на услуг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нитарных предприят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вопросов об установлении тарифов на услуги осуществляется по инициативе муниципальных предприяти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униципальное предприятие самостоятельно формирует, утверждает перечень платных услуг, в соответствии с его уставной деятельностью, определяет возможность оказания платных услуг в зависимости от материальной базы, численного состава и квалификации персонала, спроса на услугу, работу и направляет данный перечень в администрацию муниципального района для утвержд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Решение об установлении тарифов на услуги муниципальных предприятий, выполнение работ принимается постановлением администрации муниципального района и регулируется в течении финансового года.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5:00Z</dcterms:created>
  <dc:creator>Admin</dc:creator>
  <dc:description/>
  <dc:language>en-US</dc:language>
  <cp:lastModifiedBy>User</cp:lastModifiedBy>
  <cp:lastPrinted>2015-10-14T14:21:00Z</cp:lastPrinted>
  <dcterms:modified xsi:type="dcterms:W3CDTF">2015-10-19T01:05:00Z</dcterms:modified>
  <cp:revision>2</cp:revision>
  <dc:subject/>
  <dc:title>МУНИЦИПАЛЬНОЕ ОБРАЗОВАНИЕ «СМИДОВИЧСКИЙ МУНИЦИПАЛЬНЫЙ РАЙОН»</dc:title>
</cp:coreProperties>
</file>