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518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О внесении изменения в Порядок проведения конкурса по отбору  кандидатур на должность главы муниципального образования «Биробиджанский муниципальный район» Еврейской автономной области, утвержденный решением Собрания депутатов от 24.04.2015 № 35 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, 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рядок проведения конкурса по отбору кандидатур на должность главы муниципального образования «Биробиджанский муниципальный район» Еврейской автономной области, утвержденный  решением Собрания депутатов от 24.04.2015 № 35 следующее изменение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 6.3. раздела 6  слово «утратили» заменить словом «сохранил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Е.П. Кочма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8:00Z</dcterms:created>
  <dc:creator>SamLab.ws</dc:creator>
  <dc:description/>
  <dc:language>en-US</dc:language>
  <cp:lastModifiedBy>User</cp:lastModifiedBy>
  <cp:lastPrinted>2015-10-15T10:20:00Z</cp:lastPrinted>
  <dcterms:modified xsi:type="dcterms:W3CDTF">2015-10-19T00:58:00Z</dcterms:modified>
  <cp:revision>2</cp:revision>
  <dc:subject/>
  <dc:title>Проект</dc:title>
</cp:coreProperties>
</file>