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0" w:leader="none"/>
          <w:tab w:val="left" w:pos="720" w:leader="none"/>
          <w:tab w:val="left" w:pos="7920" w:leader="none"/>
        </w:tabs>
        <w:jc w:val="right"/>
        <w:rPr/>
      </w:pPr>
      <w:r>
        <w:rPr/>
        <w:br w:type="textWrapping" w:clear="all"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809625" cy="790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особенностях составления и утверждения проекта бюджета Биробиджанского муниципального района Еврейской автономной области    на 2016 год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Российской Федерации                      от 30 сентября 2015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               «О приостановлении действия отдельных положений Бюджетного кодекса Российской Федерации», Собрание депутатов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tabs>
          <w:tab w:val="clear" w:pos="720"/>
          <w:tab w:val="left" w:pos="76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остановить до 01 января 2016 года</w:t>
      </w:r>
      <w:r>
        <w:rPr>
          <w:color w:val="000000"/>
          <w:sz w:val="28"/>
          <w:szCs w:val="28"/>
        </w:rPr>
        <w:t xml:space="preserve"> д</w:t>
      </w:r>
      <w:r>
        <w:rPr>
          <w:sz w:val="28"/>
          <w:szCs w:val="28"/>
        </w:rPr>
        <w:t>ействие положений решения Собрания депутатов муниципального образования «Биробиджанский муниципальный район» Еврейской автономной области от 28.11.2014 № 63 «Об утверждении Положения о бюджетном процессе в муниципальном образовании  «Биробиджанский муниципальный район» Еврейской автономной области» в отношении составления и утверждения проекта бюджета Биробиджанского муниципального района на плановый период, представление в Собрание депутатов муниципального образования «Биробиджанский муниципальный район» Еврейской автономной области одновременно с указанным проектом бюджета документов и материалов на плановый период (за исключением основных направлений бюджетной и налоговой политики и прогноза социально-экономического развития муниципального района).</w:t>
      </w:r>
    </w:p>
    <w:p>
      <w:pPr>
        <w:pStyle w:val="Normal"/>
        <w:widowControl w:val="false"/>
        <w:tabs>
          <w:tab w:val="clear" w:pos="720"/>
          <w:tab w:val="left" w:pos="82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2015 году администрация  муниципального района вносит на рассмотрение и утверждение в Собрание депутатов муниципального образования «Биробиджанский муниципальный район» Еврейской автономной области не позднее 10 декабря 2015 года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822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Установить, что в 2016 году:</w:t>
      </w:r>
    </w:p>
    <w:p>
      <w:pPr>
        <w:pStyle w:val="Normal"/>
        <w:widowControl w:val="false"/>
        <w:tabs>
          <w:tab w:val="clear" w:pos="720"/>
          <w:tab w:val="left" w:pos="82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Договоры (соглашения), по которым получателем средств бюджета муниципального района в соответствии с ранее доведенными лимитами бюджетных обязательств приняты обязательства, подлежащие оплате в 2017 году, по инициативе получателя средств бюджета муниципального района в связи с недоведением ему лимитов бюджетных обязательств на указанный год не расторгаются;</w:t>
      </w:r>
    </w:p>
    <w:p>
      <w:pPr>
        <w:pStyle w:val="Normal"/>
        <w:widowControl w:val="false"/>
        <w:tabs>
          <w:tab w:val="clear" w:pos="720"/>
          <w:tab w:val="left" w:pos="82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В соответствии с решениями администрации муниципального района допускается заключение договоров(соглашений), обуславливающих возникновение расходных обязательств муниципального района на период, превышающий срок действия утвержденных лимитов бюджетных обязательств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  <w:tab w:val="left" w:pos="7560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опубликовать в средствах массовой информации.</w:t>
      </w:r>
    </w:p>
    <w:p>
      <w:pPr>
        <w:pStyle w:val="Normal"/>
        <w:widowControl w:val="false"/>
        <w:tabs>
          <w:tab w:val="left" w:pos="720" w:leader="none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Е.П. Кочмар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отдела                                                                    М.В. Логун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юридического 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авового обеспечения                                                           М.В. Гузман  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jc w:val="both"/>
        <w:rPr/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аналитического 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jc w:val="both"/>
        <w:rPr/>
      </w:pPr>
      <w:r>
        <w:rPr>
          <w:sz w:val="28"/>
          <w:szCs w:val="28"/>
        </w:rPr>
        <w:t xml:space="preserve">обеспечения и работе со СМИ                                                  Н.В. Баграновская  </w:t>
      </w:r>
    </w:p>
    <w:sectPr>
      <w:type w:val="nextPage"/>
      <w:pgSz w:w="12240" w:h="15840"/>
      <w:pgMar w:left="1871" w:right="907" w:gutter="0" w:header="0" w:top="113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2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4:48:00Z</dcterms:created>
  <dc:creator>User</dc:creator>
  <dc:description/>
  <cp:keywords/>
  <dc:language>en-US</dc:language>
  <cp:lastModifiedBy>User</cp:lastModifiedBy>
  <cp:lastPrinted>2015-10-06T17:55:00Z</cp:lastPrinted>
  <dcterms:modified xsi:type="dcterms:W3CDTF">2015-10-07T04:48:00Z</dcterms:modified>
  <cp:revision>2</cp:revision>
  <dc:subject/>
  <dc:title>Муниципальное образование «Биробиджанский район»</dc:title>
</cp:coreProperties>
</file>