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09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НИЕ ДЕПУТАТОВ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</w:t>
        <w:tab/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едоставлении гарантий выборным должностным лицам местного самоуправления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ого закона </w:t>
        <w:br/>
        <w:t>от 06.10.2003 № 131-ФЗ «Об общих принципах организации местного самоуправления в Российской Федерации», с законом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ыборным должностным лицам местного самоуправления муниципального образования «Биробиджанский муниципальный район» Еврейской автономной области (далее – выборное должностное лицо), при осуществлении полномочий, за счет средств бюджета муниципального образования гарант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Ежегодный основной оплачиваемый отпуск и ежегодный дополнительный оплачиваемый отпуск общей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ю </w:t>
        <w:br/>
        <w:t>68 календарных дней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й оплачиваемый отпуск продолжительностью </w:t>
        <w:br/>
        <w:t>28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оплачиваемый отпуск за работу в южных районах Дальнего Востока продолжительностью 8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оплачиваемый отпуск за ненормированный служебный день продолжительностью 32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и ежегодные дополнительные оплачиваемые отпуска суммируются и по желанию выборных должностных лиц  могут предоставляться им по ча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м должностным лицам могут предоставляться и другие оплачиваемые дополнительные отпуска,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ным гарантиям и выплатам, не входящие в состав денежного вознаграждения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Материальная помощь предоставляется выборным должностным лицам  в размере 1,5 месячного денежного вознаграждения в год с учетом районного коэффициента и процентной надбавки за стаж работы в южных районах Дальнего Востока. Материальная помощь предоставляется, как правило, при уходе в очередной оплачиваемый отпу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збранным выборным должностным лицам, а также прекратившим выборным должностным лицам в течение календарного года, материальная помощь выплачивается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диновременное денежное вознаграждение в связи с юбилейными датами выплачивается выборным должностным лицам, начиная с пятидесяти лет со дня рождения и через каждые пять лет в размере 0,3 денежного вознаграждения без начисления районного коэффициента и процентной надбавки за стаж работы в южных районах Дальнего Вост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атериальная помощь на погребение умерших близких родственников (супруги, дети, родители) выплачивается в размере </w:t>
        <w:br/>
        <w:t xml:space="preserve">не более 8,0 тыс. рублей в пределах средств, предусмотренных </w:t>
        <w:br/>
        <w:t xml:space="preserve">на оплату труда выборных должностных лиц муниципального района, </w:t>
        <w:br/>
        <w:t>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Признать утратившими силу следующие решения Собрания депу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т 24.12.2008 № 134 «Об иных гарантиях и Порядке выплаты денежных сумм главе муниципального района, председателю Собрания депутатов Биробиджан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.01.2009 № 4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брания депутатов от 24.12.2008 № 134 «Об утверждении Порядка выплаты денежных сумм главе муниципального района, председателю Собрания депутатов Биробиджан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т 26.02.2010 № 13 «О внесении изменения в порядок выплаты денежных сумм главе муниципального района, председателю Собрания депутатов Биробиджанского муниципального района, утвержденный решением Собрания депутатов от 24.12.2008 № 134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9.2010 № 63 «О внесении изменений в Порядок выплаты денежных сумм главе муниципального района, председателю Собрания депутатов Биробиджанского муниципального района, утвержденный решением Собрания депутатов от 24.12.2008 № 13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4.2013 № 34 «О внесении изменений в Порядок выплаты денежных сумм главе муниципального района, председателю Собрания депутатов Биробиджанского муниципального района, утвержденный решением Собрания депутатов от 24.12.2008 № 134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по бюджету, экономике и налог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</w:t>
      </w:r>
      <w:r>
        <w:rPr>
          <w:rFonts w:cs="Times New Roman" w:ascii="Times New Roman" w:hAnsi="Times New Roman"/>
          <w:sz w:val="28"/>
          <w:szCs w:val="24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Е.П. Кочм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у и социально-экономическим вопросам</w:t>
        <w:tab/>
        <w:tab/>
        <w:tab/>
        <w:t xml:space="preserve">    Е.А. Кург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й службы</w:t>
        <w:tab/>
        <w:tab/>
        <w:tab/>
        <w:t xml:space="preserve">    Н.А. Дя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и правового обеспечения</w:t>
        <w:tab/>
        <w:tab/>
        <w:tab/>
        <w:tab/>
        <w:t xml:space="preserve">    М.В. Гуз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   О.Е. Буря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- аналитиче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работе со СМИ</w:t>
        <w:tab/>
        <w:tab/>
        <w:tab/>
        <w:tab/>
        <w:tab/>
        <w:t xml:space="preserve">    Е.М. Рукоме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</w:t>
      </w:r>
      <w:r>
        <w:rPr>
          <w:rFonts w:cs="Times New Roman" w:ascii="Times New Roman" w:hAnsi="Times New Roman"/>
          <w:sz w:val="28"/>
          <w:szCs w:val="24"/>
        </w:rPr>
        <w:t>О предоставлении гарантий выборным должностным лицам местного самоуправления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решения Собрания депутатов «О предоставлении гарантий</w:t>
      </w:r>
      <w:r>
        <w:rPr>
          <w:rFonts w:cs="Times New Roman" w:ascii="Times New Roman" w:hAnsi="Times New Roman"/>
          <w:sz w:val="28"/>
          <w:szCs w:val="24"/>
        </w:rPr>
        <w:t xml:space="preserve"> выборным должностным лицам местного самоуправления 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 разработан в рамках полномочий и в целях реализации требований закона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пределены гарантии выборного должностного лица, осуществляющего свои полномочи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ранее решение Собрания депутатов от 24.12.2008 № 134 </w:t>
        <w:br/>
      </w:r>
      <w:r>
        <w:rPr>
          <w:rFonts w:cs="Times New Roman" w:ascii="Times New Roman" w:hAnsi="Times New Roman"/>
          <w:sz w:val="28"/>
          <w:szCs w:val="24"/>
        </w:rPr>
        <w:t>«Об иных гарантиях и Порядке выплаты денежных сумм главе муниципального района, председателю Собрания депутатов Биробиджанского муниципального района» подлежит отмене в связи с изменением законодательства области (законодательная база, послужившая основой для указанного решения, утратила сил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решения соблюдены правила подготовки муниципальных нормативных правовых актов, а также соблюдены правила юридическ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лностью соответствует правовым основаниям, а также законодательным и правовым а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тру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-экономическим вопросам</w:t>
        <w:tab/>
        <w:tab/>
        <w:tab/>
        <w:tab/>
        <w:t xml:space="preserve">    Е.А. Курган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8:00Z</dcterms:created>
  <dc:creator>Girina_AA</dc:creator>
  <dc:description/>
  <cp:keywords/>
  <dc:language>en-US</dc:language>
  <cp:lastModifiedBy>User</cp:lastModifiedBy>
  <cp:lastPrinted>2015-08-20T14:05:00Z</cp:lastPrinted>
  <dcterms:modified xsi:type="dcterms:W3CDTF">2015-09-02T06:48:00Z</dcterms:modified>
  <cp:revision>2</cp:revision>
  <dc:subject/>
  <dc:title/>
</cp:coreProperties>
</file>