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color w:val="333333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годовой арендной платы за муниципальное имущество муниципального образования «Биробиджанский муниципальный район» при провед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.1 Федерального закона от 26.07.2006     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с целью определения начальной (минимальной) цены договора при проведении конкурса на право заключения договора аренды  муниципального имущества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годовой арендной платы за муниципальное имущество муниципального образования «Биробиджанский муниципальный район» при проведении конкурса в отношении водохранилища, на земельном участке площадью 151 350 кв.м., расположенного по адресу: ЕАО, Биробиджанский район, 1 км от с. Бирофельд -  10 % от оценочной стоимости, составляющей   700 000 рубле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 Собрания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Ф.Н. Х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</w:t>
        <w:tab/>
        <w:tab/>
        <w:tab/>
        <w:tab/>
        <w:tab/>
        <w:tab/>
        <w:t>М.В. Гуз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TextBodyIndent"/>
        <w:spacing w:before="0" w:after="0"/>
        <w:ind w:left="0" w:hanging="23"/>
        <w:jc w:val="center"/>
        <w:rPr>
          <w:sz w:val="28"/>
        </w:rPr>
      </w:pPr>
      <w:r>
        <w:rPr>
          <w:sz w:val="28"/>
        </w:rPr>
        <w:t>к проекту решения Собрания депутатов муниципального района</w:t>
      </w:r>
    </w:p>
    <w:p>
      <w:pPr>
        <w:pStyle w:val="TextBodyIndent"/>
        <w:spacing w:before="0" w:after="0"/>
        <w:ind w:left="0" w:hanging="23"/>
        <w:jc w:val="center"/>
        <w:rPr/>
      </w:pPr>
      <w:r>
        <w:rPr>
          <w:sz w:val="28"/>
        </w:rPr>
        <w:t>«Об установлении размера годовой арендной платы за муниципальное имущество муниципального образования «Биробиджанский муниципальный район» при проведении конкурс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Собрания депутатов разработан в связи с возникшей необходимостью проведения конкурса на право заключения договора аренды на водохранилище на земельном участке, расположенного по адресу: 1 км от с. Бирофельд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хранилище, объёмом 580 тыс. куб.м, введено в эксплуатацию в 1984 году для орошения пастбищ. В связи с ликвидацией Бобрихинского совхоза с 1997 года водохранилище являлось бесхозным. В 2003 году, по решению Арбитражного суда Еврейской автономной области, водохранилище признано собственностью муниципального образования «Биробиджанский муниципальный район».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хранилище имеет важное природное и социальное значение. За  период с 2003 года и по настоящее время водохранилище не эксплуатируется. Для поддержания водохранилища в требуемом техническом состоянии, проведения  работ по его защите от разрушения необходимы значительные денежные средств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иробиджанского муниципального района ежегодно оплачивает страхование водохранилища как опасного объекта, в 2015 году из бюджета выплачено 7000 рубл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 главы муниципального района с жителями Бирофельдского сельского поселения неоднократно высказывалась просьба о размещении места отдыха на водохранилищ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ая затратным подходом независимая оценка водохранилища и земельного участка, предназначенного для его содержания и эксплуатации, показывает, что восстановительная стоимость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700000 рублей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инвестиций  для проведения работ по содержанию, восстановлению, сохранению, обустройства мест для отдыха, рыбоводства и иной  не запрещённой хозяйственной деятельности, предлагаем установить годовую арендную плату за аренду водохранилища на земельном участке в размере 10% от восстановительной стоимости равной 700000 рублей, что составит 70000 рублей в год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Ф.Н. Х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5:00Z</dcterms:created>
  <dc:creator>Demo</dc:creator>
  <dc:description/>
  <cp:keywords/>
  <dc:language>en-US</dc:language>
  <cp:lastModifiedBy>User</cp:lastModifiedBy>
  <cp:lastPrinted>2015-08-31T12:56:00Z</cp:lastPrinted>
  <dcterms:modified xsi:type="dcterms:W3CDTF">2015-09-02T06:45:00Z</dcterms:modified>
  <cp:revision>2</cp:revision>
  <dc:subject/>
  <dc:title>проект</dc:title>
</cp:coreProperties>
</file>