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333333"/>
        </w:rPr>
      </w:pPr>
      <w:r>
        <w:rPr>
          <w:color w:val="333333"/>
        </w:rPr>
        <w:t>Проект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Об утверждении тарифов на услуги, оказываемые юридическим и физическим лицам за пользование спортивным залом, расположенным по адресу: Биробиджанский район, с. Птичник, ул. Советская, 10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  <w:szCs w:val="28"/>
        </w:rPr>
        <w:t xml:space="preserve">В целях приведения тарифов на услуги, оказываемые юридическим и физическим лицам за пользование спортивным залом, расположенным по адресу: Биробиджанский район, с. Птичник, ул. Советская, 100а в соответствие со сложившейся рыночной стоимостью использования имущества на территории Еврейской автономной области, </w:t>
      </w:r>
      <w:r>
        <w:rPr>
          <w:sz w:val="28"/>
        </w:rPr>
        <w:t>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Утвердить следующие тарифы за услуги, оказываемые </w:t>
      </w:r>
      <w:r>
        <w:rPr>
          <w:sz w:val="28"/>
          <w:szCs w:val="28"/>
        </w:rPr>
        <w:t>юридическим и физическим лицам за пользование спортивным залом, расположенным по адресу: Биробиджанский район, с. Птичник, ул. Советская, 100а</w:t>
      </w:r>
      <w:r>
        <w:rPr>
          <w:sz w:val="28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13"/>
        <w:gridCol w:w="1417"/>
        <w:gridCol w:w="2548"/>
      </w:tblGrid>
      <w:tr>
        <w:trPr>
          <w:trHeight w:val="7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Наименование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Количество услуг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с учётом НДС)</w:t>
            </w:r>
          </w:p>
          <w:p>
            <w:pPr>
              <w:pStyle w:val="Normal"/>
              <w:ind w:left="-11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е лиц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Коммерческие и некоммерчески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численностью до 10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численностью свыше 10 до 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численностью свыше 20 до 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щественные некоммерческие организации, работающие с детьми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Бюджетные областные и муниципальные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4" w:firstLine="30"/>
              <w:jc w:val="center"/>
              <w:rPr/>
            </w:pPr>
            <w:r>
              <w:rPr>
                <w:sz w:val="24"/>
                <w:szCs w:val="24"/>
              </w:rPr>
              <w:t>1020,00</w:t>
            </w:r>
          </w:p>
          <w:p>
            <w:pPr>
              <w:pStyle w:val="Normal"/>
              <w:ind w:left="-114" w:firstLine="30"/>
              <w:jc w:val="center"/>
              <w:rPr/>
            </w:pPr>
            <w:r>
              <w:rPr>
                <w:sz w:val="24"/>
                <w:szCs w:val="24"/>
              </w:rPr>
              <w:t>1110,00</w:t>
            </w:r>
          </w:p>
          <w:p>
            <w:pPr>
              <w:pStyle w:val="Normal"/>
              <w:ind w:left="-114" w:firstLine="30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  <w:p>
            <w:pPr>
              <w:pStyle w:val="Normal"/>
              <w:ind w:left="-11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4" w:firstLine="30"/>
              <w:jc w:val="center"/>
              <w:rPr/>
            </w:pPr>
            <w:r>
              <w:rPr>
                <w:sz w:val="24"/>
                <w:szCs w:val="24"/>
              </w:rPr>
              <w:t>405,00</w:t>
            </w:r>
          </w:p>
          <w:p>
            <w:pPr>
              <w:pStyle w:val="Normal"/>
              <w:ind w:left="-11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Физическое лиц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Группа физических лиц с числен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0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численностью свыше 10 до 2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численностью свыше 20 до 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Физические лица до 18 л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ове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Группа физических лиц до 18 л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 10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численностью свыше 10 до 2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численностью свыше 20 до 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Физическое лицо (тренажерный з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  <w:p>
            <w:pPr>
              <w:pStyle w:val="Normal"/>
              <w:ind w:left="-11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4" w:firstLine="30"/>
              <w:jc w:val="center"/>
              <w:rPr/>
            </w:pPr>
            <w:r>
              <w:rPr>
                <w:sz w:val="24"/>
                <w:szCs w:val="24"/>
              </w:rPr>
              <w:t>1020,00</w:t>
            </w:r>
          </w:p>
          <w:p>
            <w:pPr>
              <w:pStyle w:val="Normal"/>
              <w:ind w:left="-114" w:firstLine="30"/>
              <w:jc w:val="center"/>
              <w:rPr/>
            </w:pPr>
            <w:r>
              <w:rPr>
                <w:sz w:val="24"/>
                <w:szCs w:val="24"/>
              </w:rPr>
              <w:t>1110,00</w:t>
            </w:r>
          </w:p>
          <w:p>
            <w:pPr>
              <w:pStyle w:val="Normal"/>
              <w:ind w:left="-114" w:firstLine="30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  <w:p>
            <w:pPr>
              <w:pStyle w:val="Normal"/>
              <w:ind w:left="-11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4" w:firstLine="30"/>
              <w:jc w:val="center"/>
              <w:rPr/>
            </w:pPr>
            <w:r>
              <w:rPr>
                <w:sz w:val="24"/>
                <w:szCs w:val="24"/>
              </w:rPr>
              <w:t>405,00</w:t>
            </w:r>
          </w:p>
          <w:p>
            <w:pPr>
              <w:pStyle w:val="Normal"/>
              <w:ind w:left="-11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4" w:firstLine="30"/>
              <w:jc w:val="center"/>
              <w:rPr/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Normal"/>
              <w:ind w:left="-114" w:firstLine="30"/>
              <w:jc w:val="center"/>
              <w:rPr/>
            </w:pPr>
            <w:r>
              <w:rPr>
                <w:sz w:val="24"/>
                <w:szCs w:val="24"/>
              </w:rPr>
              <w:t>495,0</w:t>
            </w:r>
          </w:p>
          <w:p>
            <w:pPr>
              <w:pStyle w:val="Normal"/>
              <w:ind w:left="-114" w:firstLine="30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ind w:left="-11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4" w:firstLine="30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ind w:left="-11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2. Признать утратившим силу следующие решения Собрания депутатов:</w:t>
      </w:r>
    </w:p>
    <w:p>
      <w:pPr>
        <w:pStyle w:val="Heading2"/>
        <w:spacing w:lineRule="auto" w:line="360"/>
        <w:ind w:firstLine="709"/>
        <w:rPr>
          <w:sz w:val="28"/>
        </w:rPr>
      </w:pPr>
      <w:r>
        <w:rPr>
          <w:sz w:val="28"/>
        </w:rPr>
        <w:t>- от 25.12.2009 № 83 «</w:t>
      </w:r>
      <w:r>
        <w:rPr>
          <w:sz w:val="28"/>
          <w:szCs w:val="28"/>
        </w:rPr>
        <w:t>Об утверждении тарифов на услуги, оказываемые юридическим и физическим лицам за пользование спортивным залом, расположенным по адресу: Биробиджанский район, с. Птичник, ул. Советская, 100а</w:t>
      </w:r>
      <w:r>
        <w:rPr>
          <w:sz w:val="28"/>
        </w:rPr>
        <w:t xml:space="preserve">», </w:t>
      </w:r>
    </w:p>
    <w:p>
      <w:pPr>
        <w:pStyle w:val="Heading2"/>
        <w:spacing w:lineRule="auto" w:line="360"/>
        <w:ind w:firstLine="709"/>
        <w:rPr>
          <w:sz w:val="28"/>
        </w:rPr>
      </w:pPr>
      <w:r>
        <w:rPr>
          <w:sz w:val="28"/>
        </w:rPr>
        <w:t>- от 17.09.2010 № 68 «</w:t>
      </w:r>
      <w:r>
        <w:rPr>
          <w:sz w:val="28"/>
          <w:szCs w:val="28"/>
        </w:rPr>
        <w:t>О внесении дополнения в тарифы на услуги, оказываемые юридическим и физическим лицам за пользование спортивным залом, расположенным по адресу: Биробиджанский район, с. Птичник,            ул. Советская, 100а, утвержденные решением Собрания депутатов от 25.12.2019 № 83</w:t>
      </w:r>
      <w:r>
        <w:rPr>
          <w:sz w:val="28"/>
        </w:rPr>
        <w:t xml:space="preserve">», </w:t>
      </w:r>
    </w:p>
    <w:p>
      <w:pPr>
        <w:pStyle w:val="Heading2"/>
        <w:spacing w:lineRule="auto" w:line="360"/>
        <w:ind w:firstLine="709"/>
        <w:rPr>
          <w:sz w:val="28"/>
        </w:rPr>
      </w:pPr>
      <w:r>
        <w:rPr>
          <w:sz w:val="28"/>
        </w:rPr>
        <w:t>- от 18.11.2010 № 83 «</w:t>
      </w:r>
      <w:r>
        <w:rPr>
          <w:sz w:val="28"/>
          <w:szCs w:val="28"/>
        </w:rPr>
        <w:t>О внесении изменений в тарифы на услуги, оказываемые юридическим и физическим лицам за пользование спортивным залом, расположенным по адресу: Биробиджанский район, с. Птичник, ул. Советская, 100а, утвержденные решением Собрания депутатов от 25.12.2019    № 83 (с изменениями от 17.09.2010 № 68)</w:t>
      </w:r>
      <w:r>
        <w:rPr>
          <w:sz w:val="28"/>
        </w:rPr>
        <w:t xml:space="preserve">», </w:t>
      </w:r>
    </w:p>
    <w:p>
      <w:pPr>
        <w:pStyle w:val="Heading2"/>
        <w:spacing w:lineRule="auto" w:line="360"/>
        <w:ind w:firstLine="709"/>
        <w:rPr>
          <w:sz w:val="28"/>
        </w:rPr>
      </w:pPr>
      <w:r>
        <w:rPr>
          <w:sz w:val="28"/>
        </w:rPr>
        <w:t>-от 19.07.2011 № 43 «О внесении изменений в решение Собрания депутатов от 25.12.2009 № 83 «</w:t>
      </w:r>
      <w:r>
        <w:rPr>
          <w:sz w:val="28"/>
          <w:szCs w:val="28"/>
        </w:rPr>
        <w:t>Об утверждении тарифов на услуги, оказываемые юридическим и физическим лицам за пользование спортивным залом, расположенным по адресу: Биробиджанский район, с. Птичник, ул. Советская, 100а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Контроль за исполнением настоящего решения возложить на постоянную комиссию Собрания депутатов по бюджету, экономике и налог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Настоящее решение вступает в силу после его официального опубликования и распространяется на правоотношения, возникшие с 01.09.2015год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  <w:t>Глава муниципального района</w:t>
        <w:tab/>
        <w:t xml:space="preserve">             Е.П. Кочмар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тов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по физической </w:t>
      </w:r>
    </w:p>
    <w:p>
      <w:pPr>
        <w:pStyle w:val="Normal"/>
        <w:rPr>
          <w:sz w:val="28"/>
        </w:rPr>
      </w:pPr>
      <w:r>
        <w:rPr>
          <w:sz w:val="28"/>
        </w:rPr>
        <w:t>культуре и спорту                                                                      В.А. Брусил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  <w:t>юридического и правового обеспечения                                 М.В. Гузман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формационно-аналитического </w:t>
      </w:r>
    </w:p>
    <w:p>
      <w:pPr>
        <w:pStyle w:val="Normal"/>
        <w:rPr>
          <w:sz w:val="28"/>
        </w:rPr>
      </w:pPr>
      <w:r>
        <w:rPr>
          <w:sz w:val="28"/>
        </w:rPr>
        <w:t>обеспечения и работе со СМИ</w:t>
        <w:tab/>
        <w:t xml:space="preserve">                                        А.А. Яценко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  <w:t xml:space="preserve">Биробиджанского муниципального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  <w:t>района по социальным вопросам                                              Л.П. Цупикова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bookmarkStart w:id="0" w:name="OLE_LINK2"/>
      <w:bookmarkStart w:id="1" w:name="OLE_LINK1"/>
      <w:r>
        <w:rPr>
          <w:sz w:val="28"/>
          <w:szCs w:val="28"/>
        </w:rPr>
        <w:t>решения Собрания депутатов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 утверждении тарифов на услуги, оказываемые юридическим и физическим лицам за пользование спортивным залом, расположенным по адресу: Биробиджанский район, с. Птичник, ул. Советская, 100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брания депутатов которым утверждены тарифы за пользование спортивным залом расположенным по адресу: Биробиджанский район, с. Птичник, ул. Советская, д. 100 а, принято в 2009 году. В период с 2009 года по 2014 год тарифы на коммунальные услуги выросл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72"/>
        <w:gridCol w:w="1552"/>
        <w:gridCol w:w="15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уги ЖК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4,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94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71,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345,0</w:t>
            </w:r>
          </w:p>
        </w:tc>
      </w:tr>
    </w:tbl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ивном зале ежегодно проводится косметический ремонт, однако цены на строительные материалы  с 2009 года по 2014годы выросли в 2 -2.5 раза.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м зале давно не проводился капитальный ремонт, значительного обновление спортивного инвентаря за эти года так же не было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Средняя цена по городу Биробиджану за аренду спортивных залов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1.)игровые спортивные залы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«Строитель» - 2000,0 руб./ч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 СК «Дружба» - 566,0 (до реконструкции)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зал администрации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 – 340руб./ч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2.)посещение тренажерных залов города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«Планета спорта» - 150 руб./пос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сход» - 300 руб./пос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Спортзал ДЮШС (на ул. Ленина) – 80 руб./час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зал администрации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 – 24руб./ч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За 2014 год поступления от арендной платы составили 146930,0, что не достаточно для его содержания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, предлагаю повысить тарифы за пользование спортивным залом в соответствии с тарифами предложенными в проекте решени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зкультуре и спорту                                                         В.А. Брусил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3:28:00Z</dcterms:created>
  <dc:creator>User</dc:creator>
  <dc:description/>
  <cp:keywords/>
  <dc:language>en-US</dc:language>
  <cp:lastModifiedBy>Administrator</cp:lastModifiedBy>
  <cp:lastPrinted>2015-08-31T17:40:00Z</cp:lastPrinted>
  <dcterms:modified xsi:type="dcterms:W3CDTF">2015-09-01T22:29:00Z</dcterms:modified>
  <cp:revision>24</cp:revision>
  <dc:subject/>
  <dc:title>Муниципальное образование «Биробиджанский район»</dc:title>
</cp:coreProperties>
</file>