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</w:t>
        <w:tab/>
        <w:t>№ ____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брания депутатов муниципального образования «Биробиджанский муниципальный район» Еврейской автономной области, четвертого созыва, Кочмара П.П. в связи со смертью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 части 10 статьи 40 Федерального закона « Об общих принципах организации местного самоуправления в Российской Федерации» от 06.10.2003 № 131-ФЗ,  статьей 24 Устава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 депутата Собрания депутатов муниципального образования «Биробиджанский муниципальный район» Еврейской автономной области, четвертого созыва,  Кочмара Петра Петровича в связи со смертью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вести Кочмара Петра Петровича из состава постоянной комиссии по аграрным вопросам, муниципальной  собственности и вопросам жилищно-коммунального хозяйств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3.   Опубликовать данное решение в средствах массовой информации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Е.П. Кочм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4:00Z</dcterms:created>
  <dc:creator>Urist-sd</dc:creator>
  <dc:description/>
  <dc:language>en-US</dc:language>
  <cp:lastModifiedBy>User</cp:lastModifiedBy>
  <cp:lastPrinted>2015-07-06T14:13:00Z</cp:lastPrinted>
  <dcterms:modified xsi:type="dcterms:W3CDTF">2015-07-16T05:44:00Z</dcterms:modified>
  <cp:revision>2</cp:revision>
  <dc:subject/>
  <dc:title>ПРОЕКТ</dc:title>
</cp:coreProperties>
</file>