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/>
        <w:tab/>
        <w:tab/>
        <w:t xml:space="preserve">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/>
      </w:pPr>
      <w:r>
        <w:rPr/>
        <w:tab/>
        <w:tab/>
        <w:tab/>
        <w:tab/>
        <w:tab/>
      </w:r>
      <w:r>
        <w:rPr>
          <w:sz w:val="28"/>
        </w:rPr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«Биробиджанский муниципальный район» на 2015 год, утверждённый решением Собрания депутатов от 27.03.2015 № 2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Российской Федерации от 21.12.2001  № 178-ФЗ «О приватизации государственного и муниципального имущества», Уставом муниципального образования «Биробиджанский муниципальный район» Собрание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огнозный план (программу) приватизации муниципального имущества муниципального образования «Биробиджанский муниципальный район» на 2015 год, утверждённый решением Собрания депутатов от 27.03.2015 № 25, следующие изменения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дел 2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муниципального района </w:t>
        <w:tab/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________________№___</w:t>
        <w:tab/>
        <w:tab/>
        <w:tab/>
        <w:tab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здел 2. Перечень муниципального имущества, подлежащего приватизации в 201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992"/>
        <w:gridCol w:w="1276"/>
        <w:gridCol w:w="1465"/>
      </w:tblGrid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емый  срок приватизации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.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номер на поэтажном плане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ейская автономн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Биробиджан, пер. Аремовский, д.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6:00Z</dcterms:created>
  <dc:creator>User</dc:creator>
  <dc:description/>
  <cp:keywords/>
  <dc:language>en-US</dc:language>
  <cp:lastModifiedBy>User</cp:lastModifiedBy>
  <cp:lastPrinted>2015-03-13T08:35:00Z</cp:lastPrinted>
  <dcterms:modified xsi:type="dcterms:W3CDTF">2015-06-22T23:56:00Z</dcterms:modified>
  <cp:revision>2</cp:revision>
  <dc:subject/>
  <dc:title>Муниципальное образование «Биробиджанский район»</dc:title>
</cp:coreProperties>
</file>