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564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Heading2"/>
        <w:rPr/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spacing w:before="360" w:after="24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№  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 внесении изменений в Положение об отделе по муниципальным закупкам администрации Биробиджанского муниципального района, утвержденное решением Собрания депутатов от 31.10.2008 № 81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 соответствии  с распоряжением администрации муниципального района от 27.03.2015 № 68 «Об утверждении штатного расписания администрации Биробиджанского муниципального района Еврейской автономной области на 2015 год»  Собрание депутат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е об отделе по муниципальным закупкам администрации муниципального района, утвержденное решением Собрания депутатов от 31.10.2008 № 81 (с изменениями, утвержденными решениями Собрания депутатов от 28.02.2014 № 5, от 27.03.2015 № 21) внести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ксту пунктов 1.5. и 1.8. раздела 1 слова «заместитель начальника отдела» заменить  словами «консультан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>Глава муниципального района                                                       Е.П. Кочм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jc w:val="center"/>
      <w:outlineLvl w:val="1"/>
    </w:pPr>
    <w:rPr>
      <w:sz w:val="26"/>
      <w:szCs w:val="2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53:00Z</dcterms:created>
  <dc:creator>Comp</dc:creator>
  <dc:description/>
  <cp:keywords/>
  <dc:language>en-US</dc:language>
  <cp:lastModifiedBy>User</cp:lastModifiedBy>
  <cp:lastPrinted>2015-03-04T11:42:00Z</cp:lastPrinted>
  <dcterms:modified xsi:type="dcterms:W3CDTF">2015-06-22T23:53:00Z</dcterms:modified>
  <cp:revision>2</cp:revision>
  <dc:subject/>
  <dc:title>ПРОЕКТ</dc:title>
</cp:coreProperties>
</file>