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01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                                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езвозмездном принятии имущества из муниципальной собственности муниципального образования  «Птичнинское сельское поселение» Биробиджанского муниципального района Еврейской автономной области  в муниципальную собственность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вязи с проведением организационно - штатных мероприятий по сохранению Народного самодеятельного коллектива «Алиса», согласно решению Собрания депутатов муниципального образования «Птичнинское сельское поселение Биробиджанского муниципального района Еврейской автономно области от 10.06.2015 № 170 «О </w:t>
      </w:r>
      <w:r>
        <w:rPr>
          <w:bCs/>
          <w:color w:val="000000"/>
          <w:sz w:val="28"/>
          <w:szCs w:val="28"/>
        </w:rPr>
        <w:t xml:space="preserve">безвозмездной передаче имущества, </w:t>
      </w:r>
      <w:r>
        <w:rPr>
          <w:sz w:val="28"/>
          <w:szCs w:val="28"/>
        </w:rPr>
        <w:t>находящегося в собственности муниципального образования «Птичнинское сельское поселение» Биробиджанского муниципального района Еврейской автономной области в собственность муниципального образования «Биробиджанский муниципальный район» Еврейской автономной области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имущество из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согласно прилагаемому переч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 муниципального района оформить документы по принятию имущества и привести нормативные правовые акты администрации в соответствие с пунктом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 Собрания 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 в силу после его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  <w:r>
        <w:rPr>
          <w:color w:val="FFFFFF"/>
          <w:sz w:val="28"/>
          <w:szCs w:val="28"/>
        </w:rPr>
        <w:t>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№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возмездно передаваемого имуще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ходящегося в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Птичнинское сельское поселение» Биробиджанского муниципального района Еврейской автономной</w:t>
      </w:r>
      <w:r>
        <w:rPr>
          <w:rFonts w:cs="Times New Roman" w:ascii="Times New Roman" w:hAnsi="Times New Roman"/>
          <w:sz w:val="28"/>
          <w:szCs w:val="28"/>
        </w:rPr>
        <w:t xml:space="preserve"> области в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60"/>
        <w:gridCol w:w="2102"/>
        <w:gridCol w:w="1975"/>
        <w:gridCol w:w="1373"/>
        <w:gridCol w:w="1563"/>
      </w:tblGrid>
      <w:tr>
        <w:trPr>
          <w:trHeight w:val="3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наличие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женские бел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а сетка оранжев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фиолетовый с тесьм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детское (Барын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</w:tr>
      <w:tr>
        <w:trPr>
          <w:trHeight w:val="2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ы  Роз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и  вое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детское бархат. (Еврейс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красное Калинка с белым рука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1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ГМ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</w:tr>
      <w:tr>
        <w:trPr>
          <w:trHeight w:val="2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ы  Московские веч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а  поеточ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 женские бел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,0</w:t>
            </w:r>
          </w:p>
        </w:tc>
      </w:tr>
      <w:tr>
        <w:trPr>
          <w:trHeight w:val="3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 женские Бел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 брючный Колечк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,0</w:t>
            </w:r>
          </w:p>
        </w:tc>
      </w:tr>
      <w:tr>
        <w:trPr>
          <w:trHeight w:val="2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Молодич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ы  Золо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олет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</w:tr>
      <w:tr>
        <w:trPr>
          <w:trHeight w:val="3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 комбинезон черный блестя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4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Русский сувени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 Бубл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и  для открытого 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>
          <w:trHeight w:val="3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  уборы - чепец Кан-ка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 бел, туника бел.-гол. Еврейская х/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</w:tr>
      <w:tr>
        <w:trPr>
          <w:trHeight w:val="4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красное блестящ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Подмосков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 танцевальные красные с белой каем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0,0</w:t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 мужские (6 пар красных, 4 черных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 Белым снег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и  розовые  (сет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 Санта Клау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 Афроджас (комбинезон-юбка, кофт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-шап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жен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3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муж.: бело-чер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(сарафан-кофт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женские танцевальные чер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военный (гимнастерка-галиф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Восточный (зеленые штан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Восточный (чалма с золото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 Мулен Ру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лалайка (платье - шляп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</w:t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сон (юбка- кофт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елла (панталоны гипюр-юбка-подъюбник-фартук-пояс-кофт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упала (платье бел.с зелены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(платье -болер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сту (комб.роз.- кофта сера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>
          <w:trHeight w:val="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нка (платье белое атла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>
          <w:trHeight w:val="2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лалайка (рубаха-кеп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ли игрушки (бриджи, болеро, кофт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2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сон жен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сон муж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 Руж (корсет-юб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о мужс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о жен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а (рубаха-бридж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а (платье горох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3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а (платье бел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енизон черный сет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ники Кали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>
          <w:trHeight w:val="1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жен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мужс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3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-Кан платье фиолетов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женские Ирлан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ко (кофта-сарафан-подъюбник-косы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лица (платье бел. с розовой отделко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1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красное с поетк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жак в клетку (чемоданчик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бел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лик (рубаха-жилет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Чика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Солов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ные комбинезоны (Крылатые качел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0,0</w:t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ий (старшая групп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3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ва-люблю тебя (платья и рубаш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</w:t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ники к Чика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4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ТВ-21 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н Д1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,0</w:t>
            </w:r>
          </w:p>
        </w:tc>
      </w:tr>
      <w:tr>
        <w:trPr>
          <w:trHeight w:val="2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Самсунг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</w:tr>
      <w:tr>
        <w:trPr>
          <w:trHeight w:val="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Самсунг цветно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,0</w:t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кинотеатр «Панасони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5,0</w:t>
            </w:r>
          </w:p>
        </w:tc>
      </w:tr>
      <w:tr>
        <w:trPr>
          <w:trHeight w:val="2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ьный сто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,0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нка (рубашка с ромашкой - брю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60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4 702,5</w:t>
            </w:r>
          </w:p>
        </w:tc>
      </w:tr>
    </w:tbl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1:00Z</dcterms:created>
  <dc:creator>Demo</dc:creator>
  <dc:description/>
  <cp:keywords/>
  <dc:language>en-US</dc:language>
  <cp:lastModifiedBy>User</cp:lastModifiedBy>
  <cp:lastPrinted>2015-06-17T16:19:00Z</cp:lastPrinted>
  <dcterms:modified xsi:type="dcterms:W3CDTF">2015-06-22T23:51:00Z</dcterms:modified>
  <cp:revision>2</cp:revision>
  <dc:subject/>
  <dc:title>проект</dc:title>
</cp:coreProperties>
</file>