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color w:val="333333"/>
          <w:szCs w:val="26"/>
        </w:rPr>
      </w:pPr>
      <w:r>
        <w:rPr>
          <w:color w:val="333333"/>
          <w:szCs w:val="26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6.2014 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Биробиджанский муниципальны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  <w:r>
        <w:rPr>
          <w:color w:val="000000"/>
          <w:sz w:val="28"/>
          <w:szCs w:val="28"/>
        </w:rPr>
        <w:t xml:space="preserve">Собрание депутатов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1999 № 31 (с изменениями и дополнениями в редакции решений Собрания депутатов Биробиджанского муниципального района от 21</w:t>
      </w:r>
      <w:r>
        <w:rPr>
          <w:color w:val="000000"/>
          <w:szCs w:val="28"/>
        </w:rPr>
        <w:t xml:space="preserve">.04.2006 № 38, от 17.11.2006 № 110,                           от 20.04.2007 № 24, от 19.10.2007 № 76, от 21.02.2008 № 9, от 21.03.2008              № 23, от 31.10.2008 № 79, от 17.04.2009 № 6, от 18.09.2009 № 52, от 26.02.2010 № 11, от 18.11.2010 № 79, от 23.12.2011 № 73, от 23.03.2012 № 12, от29.06.2012 №44, от 23.11.2012 №78, </w:t>
      </w:r>
      <w:r>
        <w:rPr/>
        <w:t>от 21.02.2013 № 13, от 22.11.2013 № 23</w:t>
      </w:r>
      <w:r>
        <w:rPr>
          <w:color w:val="000000"/>
          <w:szCs w:val="28"/>
        </w:rPr>
        <w:t>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Статью 3 дополнить пунктом 6.2)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секих) конфликтов;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2) статьи 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3. Пункт 3 статьи 18 дополнить подпунктами 19.1) и 19.2) следующего содержа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.1) установление размера должностного оклада муниципальных служащих, размера ежемесячных и иных дополнительных выплат муниципальным служащим и порядка их осуществления, а также осуществление в муниципальном районе правового регулирования иных вопросов муниципальной службы в пределах компетенции и полномочий, установленных федеральными законами и законами Еврейской автономной обла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) определение размеров и условий оплаты труда главы района, председателя Собрания депутатов, а также регулирование иных трудовых отношений и непосредственно связанных с ними отношений с вышеуказанными лицами в соответствии с действующим законодательством;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3 статьи 18 дополнить подпунктом 23) следующего содержания, изменив последующую нумераци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) организация профессионального образования и дополнительного профессионального образования выборных должностных лиц, членов выборных органов и депутатов Собрания депутатов муниципального района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5. Подпункт 3) пункта 8 ст. 24.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3) ежегодный основной оплачиваемый отпуск и ежегодные дополнительные оплачиваемые отпуска в соответствии с законодательством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6. Пункт 1 статьи 26 дополнить подпунктом 35) следующего содержа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дпункт 22) пункта 3 статьи 18, подпункт 5) пункта 2 статьи 26, статью 41.1. исключить, изменив последующую нумерацию пун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Биробиджанский муниципальный район» для государственной регистрации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зарегистрированное решение о внесении изменений в Устав муниципального образования «Биробиджанский муниципальный район» в «Межмуниципальном информационном бюллетене Биробиджанского муниципального района».</w:t>
      </w:r>
    </w:p>
    <w:p>
      <w:pPr>
        <w:pStyle w:val="TextBody"/>
        <w:tabs>
          <w:tab w:val="clear" w:pos="708"/>
          <w:tab w:val="left" w:pos="1083" w:leader="none"/>
        </w:tabs>
        <w:spacing w:lineRule="auto" w:line="360" w:before="0" w:after="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3" w:leader="none"/>
        </w:tabs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3" w:leader="none"/>
        </w:tabs>
        <w:spacing w:before="0" w:after="0"/>
        <w:ind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/>
      </w:pPr>
      <w:r>
        <w:rPr>
          <w:sz w:val="28"/>
          <w:szCs w:val="28"/>
        </w:rPr>
        <w:t>Глава муниципального района</w:t>
        <w:tab/>
        <w:t xml:space="preserve">Е.И.  Сухарев </w:t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аппарата</w:t>
      </w:r>
    </w:p>
    <w:p>
      <w:pPr>
        <w:pStyle w:val="Heading2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>А.В. Ка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и правового обеспечения</w:t>
        <w:tab/>
        <w:t>С.С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начальни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нформационно-аналитического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работе со СМИ</w:t>
        <w:tab/>
        <w:t>Е.М. Рукомеда</w:t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704" w:leader="none"/>
        </w:tabs>
        <w:spacing w:lineRule="exact" w:line="322"/>
        <w:ind w:right="29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704" w:leader="none"/>
        </w:tabs>
        <w:spacing w:lineRule="exact" w:line="322"/>
        <w:ind w:right="29" w:hanging="0"/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Cs/>
        </w:rPr>
        <w:t>«О проведении публичных слушаний по проекту решения Собрания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Биробиджанский муниципальный район»»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485" w:before="197" w:after="0"/>
        <w:ind w:left="-851" w:right="10" w:firstLine="720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360"/>
        <w:ind w:firstLine="72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связи с принятием Федеральных законов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от 22.10.2012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кона ЕАО от 25.01.2013 № 230-ОЗ «О внесении изменения в закон ЕАО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 и признании отдельных его положений утратившими силу», предлагаю в Устав муниципального образования «Биробиджанский муниципальный район» внести данные изменения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360"/>
        <w:ind w:firstLine="720"/>
        <w:jc w:val="both"/>
        <w:rPr/>
      </w:pPr>
      <w:r>
        <w:rPr>
          <w:color w:val="000000"/>
          <w:spacing w:val="7"/>
          <w:sz w:val="26"/>
          <w:szCs w:val="26"/>
        </w:rPr>
        <w:t>Также, в связи с вступлением в силу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, а также внесением ряда изменений в Бюджетный кодекс РФ, Федеральный закон от 06.10.2003 № 131-ФЗ «Об общих принципах организации местного самоуправления» и приведения Устава МО в соответствие с действующим законодательством, возникла необходимость предусмотренные ранее пункты, исключить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4531" w:leader="none"/>
          <w:tab w:val="left" w:pos="7862" w:leader="none"/>
        </w:tabs>
        <w:spacing w:lineRule="exact" w:line="32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4531" w:leader="none"/>
          <w:tab w:val="left" w:pos="78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-юрист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4531" w:leader="none"/>
          <w:tab w:val="left" w:pos="7862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ппарата Собрания депутатов </w:t>
        <w:tab/>
        <w:t xml:space="preserve">                                                         </w:t>
      </w:r>
      <w:r>
        <w:rPr>
          <w:color w:val="000000"/>
          <w:spacing w:val="-3"/>
          <w:sz w:val="26"/>
          <w:szCs w:val="26"/>
        </w:rPr>
        <w:t>О.Л. Хливненко</w:t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7:00Z</dcterms:created>
  <dc:creator>Urist-sd</dc:creator>
  <dc:description/>
  <dc:language>en-US</dc:language>
  <cp:lastModifiedBy>User</cp:lastModifiedBy>
  <cp:lastPrinted>2014-06-10T09:59:00Z</cp:lastPrinted>
  <dcterms:modified xsi:type="dcterms:W3CDTF">2014-06-11T01:37:00Z</dcterms:modified>
  <cp:revision>2</cp:revision>
  <dc:subject/>
  <dc:title>ПРОЕКТ</dc:title>
</cp:coreProperties>
</file>