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rPr/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222" w:leader="none"/>
        </w:tabs>
        <w:spacing w:before="360" w:after="240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                             №  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решений Собрания депутат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целью приведения в соответствие нормативных правовых актов Собрания депутатов Биробиджанского  муниципального района                       с действующим законодательством Собрания депу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решения Собрания депута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от 23.11.2012  № 79 «О внесении изменений в Положение об отделе по муниципальным закупкам администрации Биробиджанского муниципального района, утвержденное решением Собрания депутатов          от 31.10.2008 № 81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 19.04.2013 № 31 «Об утверждении Порядка формирования, обеспечения размещения, исполнения и контроля за исполнением муниципального заказ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по правотворчеству, регламенту и депутатской этике (Соскова М.В.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                                                                                                  опубликования и распространяется на правоотношения, возникшие                                                                                                         с  09 января 2014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>Е.И. Сух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240"/>
      <w:jc w:val="center"/>
      <w:outlineLvl w:val="1"/>
    </w:pPr>
    <w:rPr>
      <w:sz w:val="26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02:00Z</dcterms:created>
  <dc:creator>Comp</dc:creator>
  <dc:description/>
  <dc:language>en-US</dc:language>
  <cp:lastModifiedBy>User</cp:lastModifiedBy>
  <cp:lastPrinted>2014-02-11T09:12:00Z</cp:lastPrinted>
  <dcterms:modified xsi:type="dcterms:W3CDTF">2014-02-19T05:02:00Z</dcterms:modified>
  <cp:revision>2</cp:revision>
  <dc:subject/>
  <dc:title>ПРОЕКТ</dc:title>
</cp:coreProperties>
</file>