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sz w:val="24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  <w:tab/>
        <w:tab/>
      </w:r>
      <w:r>
        <w:rPr>
          <w:color w:val="333333"/>
          <w:sz w:val="24"/>
          <w:szCs w:val="24"/>
        </w:rPr>
        <w:t>ПРОЕКТ</w:t>
        <w:tab/>
      </w:r>
      <w:r>
        <w:rPr>
          <w:color w:val="333333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pacing w:before="0" w:after="360"/>
        <w:rPr>
          <w:sz w:val="28"/>
          <w:szCs w:val="28"/>
        </w:rPr>
      </w:pPr>
      <w:r>
        <w:rPr>
          <w:sz w:val="28"/>
        </w:rPr>
        <w:tab/>
        <w:t>г. Биробидж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естр муниципального имущества муниципального образования «Биробиджанский муниципальный район», утверждённый решением Собрания депутатов от 19.04.2013 № 28 </w:t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  <w:t>На основании Устава 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следующие изменения и дополнения: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  «РАЗДЕЛ 1. Сведения о муниципальном недвижимом имуществе</w:t>
      </w:r>
    </w:p>
    <w:p>
      <w:pPr>
        <w:pStyle w:val="TextBodyIndent"/>
        <w:rPr/>
      </w:pPr>
      <w:r>
        <w:rPr>
          <w:sz w:val="28"/>
          <w:szCs w:val="28"/>
        </w:rPr>
        <w:t>Перечень № 1 недвижимого имущества, закреплённого за муниципальными органами власти и муниципальными учреждениям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наименовании раздела слово «власти» заменить словами «местного самоуправ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строках 6 и 26 перечня № 1 слово «МКОУ ДОД» заменить словом       «МКУДО».</w:t>
      </w:r>
    </w:p>
    <w:p>
      <w:pPr>
        <w:pStyle w:val="TextBodyIndent"/>
        <w:rPr/>
      </w:pPr>
      <w:r>
        <w:rPr>
          <w:sz w:val="28"/>
          <w:szCs w:val="28"/>
        </w:rPr>
        <w:t xml:space="preserve">Перечень № 2 недвижимого имущества казны изложить в редакции согласно приложению 1 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еречень № 3 земельных участков, находящихся  в муниципальной казн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дополнить строками 532 и 533 согласно приложению 2.</w:t>
      </w:r>
    </w:p>
    <w:p>
      <w:pPr>
        <w:pStyle w:val="TextBodyIndent"/>
        <w:rPr/>
      </w:pPr>
      <w:r>
        <w:rPr>
          <w:sz w:val="28"/>
          <w:szCs w:val="28"/>
        </w:rPr>
        <w:t>В строке «ИТОГО:» число « 5227,1878» заменить числом « 5227,3528», число «186 912 761,53» заменить числом «187 028 362,03».</w:t>
      </w:r>
    </w:p>
    <w:p>
      <w:pPr>
        <w:pStyle w:val="TextBodyIndent"/>
        <w:rPr/>
      </w:pPr>
      <w:r>
        <w:rPr>
          <w:sz w:val="28"/>
          <w:szCs w:val="28"/>
        </w:rPr>
        <w:t>1.2  Раздел 2. Перечень № 2 движимого имущества казны (оборудование и транспорт) изложить в редакции  согласно приложению 3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3 Раздел 3. Перечень органов власти района, учреждений, находящихся в муниципальной собственности муниципального образования «Биробиджанский муниципальный район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наименовании раздела слово «власти» заменить словами «местного самоуправ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строке 19  слова «образовательное» и «детей» исключить.</w:t>
      </w:r>
    </w:p>
    <w:p>
      <w:pPr>
        <w:pStyle w:val="TextBodyIndent"/>
        <w:ind w:right="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после его официального опубликования.</w:t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ил: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, 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комитета по управлению 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ым  имуществом</w:t>
        <w:tab/>
        <w:t>С.Т. Фролов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юридического </w:t>
      </w:r>
    </w:p>
    <w:p>
      <w:pPr>
        <w:pStyle w:val="Normal"/>
        <w:ind w:right="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правового обеспечения</w:t>
        <w:tab/>
        <w:tab/>
        <w:tab/>
        <w:tab/>
        <w:tab/>
        <w:tab/>
        <w:t xml:space="preserve">  С.С. Пирогов</w:t>
      </w:r>
    </w:p>
    <w:p>
      <w:pPr>
        <w:pStyle w:val="Heading2"/>
        <w:ind w:right="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7110" w:leader="none"/>
          <w:tab w:val="left" w:pos="7200" w:leader="none"/>
          <w:tab w:val="left" w:pos="8100" w:leader="none"/>
        </w:tabs>
        <w:jc w:val="both"/>
        <w:rPr/>
      </w:pPr>
      <w:r>
        <w:rPr>
          <w:color w:val="FFFFFF"/>
          <w:sz w:val="28"/>
          <w:szCs w:val="28"/>
        </w:rPr>
        <w:t xml:space="preserve">Начальник отдела по  работе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 общественностью и СМИ</w:t>
        <w:tab/>
        <w:t xml:space="preserve">  А.А. Яценко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депутатов «О внесении изменений и дополнений в реестр муниципального имущества муниципального образования «Биробиджанский муниципальный район, утверждённого решением Собрания депутатов от 19.04.2013 № 2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изменений в реестр муниципального имущества муниципального образования «Биробиджанский муниципальный район» связано с принятием администрацией муниципального района нормативных актов по имуществу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ноябре 2013 года оформлены правоустанавливающие документы, свидетельство о государственной регистрации права собственности муниципального образования «Биробиджанский муниципальный район» на тепловую трассу,  расположенную в с. Красивое, ул. Школьная, 3. В связи с этим  было принято постановление администрации муниципального района от 22.11.2013 № 1268 «О внесении дополнения в реестр муниципального имущества муниципального образования «Биробиджанский муниципальный район», утверждённого решением Собрания депутатов от 19.04.2013 № 2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Из наименования  муниципального казённого общеобразовательного учреждения дополнительного образования детей «Центр детского творчества» были исключены слова «общеобразовательное» и «детей». В связи с этим было принято постановление администрации муниципального района от 26.1.2013 № 1291 «О внесении изменений в реестр муниципального имущества муниципального образования «Биробиджанский муниципальный район», утверждённого решением Собрания депутатов от 19.04.2013 № 28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За муниципальным образованием «Биробиджанский муниципальный район» зарегистрированы два земельных участка. В связи с этим было принято постановление администрации муниципального района от 26.11.2013 № 1292 «О внесении земельных участков в реестр муниципального имущества муниципального образования «Биробиджанский муниципальный район», утверждённого решением Собрания депутатов от 19.04.2013 № 28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но Федеральному закону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360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не может относиться к органу власти, а является органом местного самоуправления. В наименованиях  разделов 1 и 3 реестра записаны слова «органами власти». В связи с этим было принято постановление администрации муниципального района от 28.11.2013 № 1296, в соответствии с которым в наименования разделов вносятся  из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огласно Инструкции по применению единого плана счетов бухгалтерского учёта для органов государственной власти, органов местного самоуправления на имущество, находящееся в муниципальной казне  была начислена амортизация. В связи с этим необходимо данные по амортизации на начало года, отражённые в реестре , изложи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УМИ</w:t>
        <w:tab/>
        <w:tab/>
        <w:tab/>
        <w:tab/>
        <w:tab/>
        <w:t>Ф.Н. Хонина</w:t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от ____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804"/>
        <w:gridCol w:w="2366"/>
        <w:gridCol w:w="1760"/>
        <w:gridCol w:w="7"/>
        <w:gridCol w:w="1545"/>
        <w:gridCol w:w="915"/>
        <w:gridCol w:w="724"/>
        <w:gridCol w:w="1356"/>
        <w:gridCol w:w="1529"/>
        <w:gridCol w:w="1546"/>
        <w:gridCol w:w="2191"/>
      </w:tblGrid>
      <w:tr>
        <w:trPr>
          <w:trHeight w:val="305" w:hRule="atLeast"/>
        </w:trPr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Перечень № 2 недвижимого  имущества казны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едвижимого имуществ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(износ) руб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недвижимости и об установленных ограничениях (обременениях) с указанием основния и даты возникновения и прекращения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103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вольтные линии ЛЭП 6 кв., фидер № 10 и № 16,        4495, 0 п.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Биробиджан -                         с. Птичн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1:0000000:0051:3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4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612,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1.12.2004 № 79 АА 03632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"Соя", договор  аренды          № 56 от 31.07.2006</w:t>
            </w:r>
          </w:p>
        </w:tc>
      </w:tr>
      <w:tr>
        <w:trPr>
          <w:trHeight w:val="10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,  № 321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тичник,                                ул. 40 лет Победы, 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3600021:0014:214: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47,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6.09.2003 № 79 ЕО 02107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овольтовые сет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тичн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6,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ы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 на поэтажном плане № 3а,4-12,14,15             ( административное), деревянное,  лит. "А"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 ул. Шко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08/2010-0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8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022,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38 022,54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2.01.2010 № 79-АА 00203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механической мастерской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ул. Шко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200004:0052:221: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0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243,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05.2003 № 79 ЕО 01712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столярной мастерской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 ул. Шко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200004:0052:221: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7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28,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05.2003 № 79 ЕО 01712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132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 (гаражи) на поэтажном плане номера  10,12-14(пл. 477,3) и номера     1-7, 7а, 8 (пл.177,2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Валдгейм,                            ул. Шко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2/2010-034 и 79-79-01/022/2010-0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4,5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669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883,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9.06.2010 № 79-АА 010220 и 09.06.2010№ 79-АА 01022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103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завершённое строительство нефтезаправочной станции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Валдгей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, 14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106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  склада, лит. "Ж"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Валдгейм,                          ул. Шко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200004:0052:221: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4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78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05.2003 № 79 ЕО 01712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котельной                           музыкальной школы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    пер. Молодежный, 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200014:0044:309:А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01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05.2003 № 79 ЕО 01712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1</w:t>
            </w:r>
          </w:p>
        </w:tc>
      </w:tr>
      <w:tr>
        <w:trPr>
          <w:trHeight w:val="10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, кирпичное,   2-х этажно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Найфельд,                          ул. Центральная, 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20/2005-4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,2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9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8.11.2005 № 27АБ 08110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МВД "Биробиджанский", договор безвозмездного пользования от 25.12.2012    № 1 </w:t>
            </w:r>
          </w:p>
        </w:tc>
      </w:tr>
      <w:tr>
        <w:trPr>
          <w:trHeight w:val="28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пристройки  к амбулатории, кирпичное ,          2-х этажно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Дубовое, ул.Молодежная, 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-27-09/011/2007-7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6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4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2581,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9.04.2007 № 27АВ 00907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МВД "Биробиджанский", договор безвозмездного пользования от 25.12.2012    № 1;  Администрация Дубовского сельского поселения, договор безвозмездного пользования от 26.11.2012 № 16; УФПС по ЕАО-филиал ФГУП "Почта России", договор аренды от 27.01.2011 № 4; Ростелеком, договор аренды от 02.12.2009     № 5; Приход "Царственные страстотерпцы" от 2 от 01.02.2012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таможн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Аэропорт,                                     ул. Центральная, 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21/2005-3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9,8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72,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9.02.2007 № 27АВ 00102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</w:tc>
      </w:tr>
      <w:tr>
        <w:trPr>
          <w:trHeight w:val="106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Опытное Поле,                  ул. Центральная,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3300003:0015:1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,5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83,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30.08.2004 № 79 АА 03308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3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трасса  протяжённость 150 п.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Опытное Пол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6,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 д/сада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Красивое,                                      ул. Юбилейная, 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900003:0025:172:А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1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584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11.2004 № 79 АА 03605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№ 4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котельной школы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Красивое,                                      ул. Школьная, 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900007:0015:1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3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9,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11.2004 № 79 АА 03606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№ 4</w:t>
            </w:r>
          </w:p>
        </w:tc>
      </w:tr>
      <w:tr>
        <w:trPr>
          <w:trHeight w:val="8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, комплектная тип-2 КТПН-400/6/0,4-97У1 с энергосетями 0,4 и 6 кв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Птични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2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46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 443,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тичник, ул. Мирная, 15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0/2009-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61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9.03.2010 № 79 АА 00580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Надеждинское,                ул. Набережная, 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6/2007-3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1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733,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3.08.2007 № 27АВ 00521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№ 2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ые сети, протяжённость 391, 9 п.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Надеждинское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6/2007-3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600,00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3.08.2007 № 27АВ 00521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№ 2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гаража, литер С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Дубовое, ул. Молодёжная, 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6/2006-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2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718,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4.02.2008 № 27-АВ 17280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БУ "Валдгеймская ЦРБ", договор безвозмездного пользования от 14.12.2012   № 2</w:t>
            </w:r>
          </w:p>
        </w:tc>
      </w:tr>
      <w:tr>
        <w:trPr>
          <w:trHeight w:val="10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(гараж на поэтажном плане 2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Биробиджан,                      пер. Аремовский, 4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15/2010-2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4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53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9.03.2010 № 79 АА 00617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БУ "Валдгеймская ЦРБ", договор безвозмездного пользования от 14.12.2012   № 2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(гараж на поэтажном плане 9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ул.Школьная, 14, пом. 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2/2010-0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8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346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9.06.2010 № 79 АА 01021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БУ "Валдгеймская ЦРБ", договор безвозмездного пользования от 14.12.2012    № 2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ранилище Бобрихинских долголетних культурных пастбищ, объём 580м3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м. от с.Бирофель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903001:3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0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4227,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09.2012 № 79 АА 05315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(магазин),  номера на поэтажном плане 7-8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Бирофельд, ул. Центра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3/2010-7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6.09.2010 № 79 АА 01455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БУ "Валдгеймская ЦРБ", договор безвозмездного пользования от 22.11.2012    № 15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ул.Центральная, 2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2008/2009-6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839,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идетельство о государственной регистрации права от 25.02.2011 № 79 АА 02389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ы найма служебного жилого помещения от 03.03.2011 № 1; от 03.03.2011 № 2; от 16.03.2011 № 3; 03.11.2011 № 4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4, протяжённость          4 100, 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пелово-Найфель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:1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9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982,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352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5, протяжённость           6279, 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с.  Димитров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1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80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134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352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6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4, протяжённость 5800,0 м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ъез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угольном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езу Ушумун  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421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6 444,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                 кат. 5, протяжённость 2283,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Бирофельд по ул. Центрально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09/2013-7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909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84749,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447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5, протяжённость          3100, 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рофельд- Алексеев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: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269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38861,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447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5, протяжённость          1 050, 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Алексеевка  по ул. Советско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1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5590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9935,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447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5, протяжённость 24567,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еевка-Морилове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1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6957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955082,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448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5, протяжённость 2312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еждинское-Морилове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:1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55540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63818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352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4, протяжённость 33991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тый Яр - Русская Поля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:04:0000000:1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598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17095,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447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протяжённость 20640, 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нка - Бирофель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38/2010-6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0367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372579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2.01.2011 № 79 -АА 02154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ок дороги, протяжённость 6070 м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дачн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ёлку Щукинк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ая трасса, протяжённость 136 м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ивое,               ул. Школьная, 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:04:0000000: 2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8.11.2013 № 79 -АА 07992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№ 4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979,9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603858,1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1 140 139,61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200" w:firstLine="72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0" w:firstLine="720"/>
        <w:jc w:val="right"/>
        <w:rPr/>
      </w:pPr>
      <w:r>
        <w:rPr>
          <w:sz w:val="28"/>
          <w:szCs w:val="28"/>
        </w:rPr>
        <w:t>о</w:t>
      </w:r>
      <w:r>
        <w:rPr/>
        <w:t>т ________________№____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2977"/>
        <w:gridCol w:w="2551"/>
        <w:gridCol w:w="1134"/>
        <w:gridCol w:w="1560"/>
        <w:gridCol w:w="2551"/>
        <w:gridCol w:w="992"/>
      </w:tblGrid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ГНИ», ул. Берёзовая, уч. № 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06 04 007: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. Свидетельство о государственной регистрации права собственности от 05.09.2013 № 79-АА 0751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№ 1 «Щукинка», ул. Центральная, уч.1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05 02 021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26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. Свидетельство о государственной регистрации права собственности от 15.11.2013 № 79-АА 0804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1008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200" w:firstLine="72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0" w:firstLine="720"/>
        <w:jc w:val="right"/>
        <w:rPr/>
      </w:pPr>
      <w:r>
        <w:rPr>
          <w:sz w:val="28"/>
          <w:szCs w:val="28"/>
        </w:rPr>
        <w:t>от ________________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135"/>
        <w:gridCol w:w="2619"/>
        <w:gridCol w:w="1056"/>
        <w:gridCol w:w="1404"/>
        <w:gridCol w:w="1562"/>
        <w:gridCol w:w="1815"/>
        <w:gridCol w:w="1814"/>
        <w:gridCol w:w="2335"/>
      </w:tblGrid>
      <w:tr>
        <w:trPr>
          <w:trHeight w:val="305" w:hRule="atLeast"/>
        </w:trPr>
        <w:tc>
          <w:tcPr>
            <w:tcW w:w="14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2.  Перечень № 2 движимого имущества   казны (оборудование и транспорт)</w:t>
            </w:r>
          </w:p>
        </w:tc>
      </w:tr>
      <w:tr>
        <w:trPr>
          <w:trHeight w:val="16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а, местонахожд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ная амортизация (износ) (руб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движимого имуществ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рессорная установка, с.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03.03.2006 № 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WILO Gronoline-il 80|140-7/5|2  (2 шт.)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3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77,6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района от 26.05.2006 № 38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илятор 3.2, с. Красивое, ул. 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лы  КВР-0,1Б (с) (2 шт.) , с. Красивое, ул. Шко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 инвентаризации от 26.04.20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илятор 3.2, с. Красивое, ул. Шко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К-45-30, с. Опытное Поле,  ул. Центра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К -45-30, с. Опытное Поле,  ул. Центра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8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ЭЦВ-8-10, с.Красивое, ул. 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ЭЦВ-8, с. Красивое,        ул. Шко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фер, с. Валдгейм,               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сварочный,                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30.10.2003 № 6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КСМ,                                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30.10.2003 № 6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СФО, с.Валдгейм,          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30.10.2003 № 6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огибочный станок,              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30.10.2003 № 6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ленточный МГ 6200,       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67,9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03.03.2006 № 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для заточки ленточных пил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43,9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03.03.2006 № 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мкость 25 м3, с. Валдгейм,                 ул. Школьная, 1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кость 10 м3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кость 50 м3 ( 3 шт) , с.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кость, с. Валдгейм, ул.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ос ЭЦВ 8-12-140,   с.Валдгейм, пер. Молодёжный, 9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03.03.2006 № 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1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 гидравлический, с.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езерный станок, с.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арный станок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икально-сверлильный станок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332-Г, с. Валдгейм,       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ВМС-2.8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заточный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токарный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настольно-сверлильный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. договор от 18.08.2012 № 5</w:t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очный станок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лильный станок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ждачный станок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рессорная установка             К-24М, 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03.03.2006 № 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ёл КВР-0,2 , с. Надеждинское, ул. Набереж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WILO, с. Надеждинское, ул. Набереж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ос WILO (2 шт.), с. Валдгейм, пер. Молодёжный, 9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договор от 18.08.2012 № 1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WILO (2 шт.),                     с. Красивое, ул.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лы КВр-0,06Б (с) (2 шт. ), с.Красивое, ул.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WILO (2 шт.), с.Красивое, ул. Шко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BL 32|160-4-2, с.Опытное Поле, ул. Центра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6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8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лы Универсал (2 шт.), с.Опытное Поле, ул. Центра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лы КВР -0,08 Б (2 шт.), с.Валдгейм, пер. Молодёжный, 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1</w:t>
            </w:r>
          </w:p>
        </w:tc>
      </w:tr>
      <w:tr>
        <w:trPr>
          <w:trHeight w:val="8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илятор 3.2, с.Красивое, ул.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ёл отопительный водогрейный КВР-0,1Б (с), с.Надеждинское, ул. Набереж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1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1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23.11.2012 № 10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8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циркулярный Wilo-LGPH-251Eh8Q162809КР0558АДу65, с.Надеждинское, ул. Набереж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циркулярный Wilo-LGPH-252Eh8Q16 2809 КР 0558АДу80, с.Надеждинское, ул. Набереж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6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100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ISUDZI,                   гос. №  А 701 К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4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транспортного средства от 09.12.2005                   № 79ОР № 8813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94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узчик ТО-25   Т-150,            гос. № ЕА 1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6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6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самоходной машины          серия          ВА № 218789                   от 04.02.20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92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ГАЗ 53,                  гос. № А 890 О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транспортного средства от 26.12.2002                   № 79ВР № 64786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94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ьдозер ДЗ-171,                     гос. № ЕА 34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385,5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самоходной машины          серия          ВЕ № 405126                   от 16.11.20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97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скаватор ЭО 2621,                 гос.№ ЕА 029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4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самоходной машины          серия          ВЕ № 405647                   от 27.04.20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97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УАЗ-31512,            гос. № А 799 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транспортного средства от 26.12.2002                   № 79ВР № 64787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97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 ДТ-75, с. Найфельд, ул. 40 лет Победы, 1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4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45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 администрации муниципального района от 01.11.2013 № 116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ная станция WILO HWJ202EM, H= 34м, Q=3м3/ч, 230В с. Валдгейм, пер. Молодёжный, 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4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4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           админиc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униципального района от 07.11.2013 № 11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1</w:t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 523 642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 229 477,1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6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45"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6:00Z</dcterms:created>
  <dc:creator>Пользователь</dc:creator>
  <dc:description/>
  <dc:language>en-US</dc:language>
  <cp:lastModifiedBy>User</cp:lastModifiedBy>
  <cp:lastPrinted>2013-12-13T09:05:00Z</cp:lastPrinted>
  <dcterms:modified xsi:type="dcterms:W3CDTF">2013-12-16T05:26:00Z</dcterms:modified>
  <cp:revision>2</cp:revision>
  <dc:subject/>
  <dc:title>Проект</dc:title>
</cp:coreProperties>
</file>