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left" w:pos="720" w:leader="none"/>
          <w:tab w:val="left" w:pos="7920" w:leader="none"/>
        </w:tabs>
        <w:jc w:val="right"/>
        <w:rPr/>
      </w:pPr>
      <w:r>
        <w:rPr/>
        <w:t>ПРОЕКТ</w:t>
      </w:r>
    </w:p>
    <w:p>
      <w:pPr>
        <w:pStyle w:val="1"/>
        <w:tabs>
          <w:tab w:val="left" w:pos="0" w:leader="none"/>
          <w:tab w:val="left" w:pos="720" w:leader="none"/>
          <w:tab w:val="left" w:pos="79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____________</w:t>
        <w:tab/>
        <w:t>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дорожного фонда, Порядке  формирования и использования бюджетных ассигнований дорожного фонда Биробиджанского муниципального района Еврейской автономн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                   Собрание депутатов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 1 января 2014 года в составе бюджета  муниципального района дорожный фонд Биробиджа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бъем бюджетных ассигнований дорожного фонда муниципального района утверждается решением Собрания депутатов о бюджете на очередной финансовый год и плановый период в размере не менее прогнозируемого объема доходов бюджета муниципального района:</w:t>
      </w:r>
    </w:p>
    <w:p>
      <w:pPr>
        <w:pStyle w:val="TextBody"/>
        <w:tabs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акцизов на автомобильный бензин, прямогонный бензин, дизельное топливо, моторные масла для дизельных  и  (или) карбюраторных (инжекторных) двигателей, производимые на территории Российской Федерации, подлежащих зачислению в бюджет Биробиджанского района по нормативу утвержденному областным бюджето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79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формирования и использования бюджетных ассигнований дорожного фонда Биробиджанского муниципального района Еврейской автономной области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Настоящее решение вступает в силу с 1 января 2014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А.В. Филиппо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800" w:leader="none"/>
          <w:tab w:val="left" w:pos="822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товил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800" w:leader="none"/>
        </w:tabs>
        <w:autoSpaceDE w:val="false"/>
        <w:jc w:val="both"/>
        <w:rPr/>
      </w:pPr>
      <w:r>
        <w:rPr>
          <w:color w:val="FFFFFF"/>
          <w:sz w:val="28"/>
          <w:szCs w:val="28"/>
        </w:rPr>
        <w:t>Начальник финансового отдела                                                          О.Е. Буряк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800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800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800" w:leader="none"/>
        </w:tabs>
        <w:autoSpaceDE w:val="false"/>
        <w:jc w:val="both"/>
        <w:rPr/>
      </w:pPr>
      <w:r>
        <w:rPr>
          <w:color w:val="FFFFFF"/>
          <w:sz w:val="28"/>
          <w:szCs w:val="28"/>
        </w:rPr>
        <w:t xml:space="preserve">Начальник отдела коммунального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920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 и транспорта</w:t>
        <w:tab/>
        <w:t xml:space="preserve"> Е.В.Лесков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800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800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jc w:val="both"/>
        <w:rPr/>
      </w:pPr>
      <w:r>
        <w:rPr>
          <w:color w:val="FFFFFF"/>
          <w:sz w:val="28"/>
          <w:szCs w:val="28"/>
        </w:rPr>
        <w:t xml:space="preserve">юридического и правового обеспечения                                            С.С.Пирогов 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нформационно-аналитического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еспечения и работе со СМИ                                                             Е.М.Рукомед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240" w:leader="none"/>
          <w:tab w:val="left" w:pos="9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6240" w:leader="none"/>
          <w:tab w:val="left" w:pos="9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ного фонда 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формирования и использования бюджетных ассигнований дорожного фонда Биробиджанского муниципального района Еврейской автономной области устанавливает механизм формирования и использования бюджетных ассигнований дорожного фонда Биробиджанского муниципального района Еврейской автономной области (далее - дорожный фонд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бюджетных ассигнований дорожного фонда осуществляется в соответствии с данным решением Собрания депутатов в порядке и сроки составления проекта бюджета Биробиджанского муниципального района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Главным распорядителем средств дорожного фонда является администрация Биробиджан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Бюджетные ассигнования дорожного фонда направляются на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 Направление использования средств дорожного фонда и объема финансирования расходов определяются муниципальными программам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дорожного фонда, использованные не по целевому назначению, подлежат возврату в дорожный фонд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7. Контроль за целевым использованием средств дорожного фонда осуществляет отдел коммунального хозяйства и транспорта администрации Биробиджанского муниципального района.</w:t>
      </w:r>
    </w:p>
    <w:sectPr>
      <w:headerReference w:type="default" r:id="rId3"/>
      <w:headerReference w:type="first" r:id="rId4"/>
      <w:type w:val="nextPage"/>
      <w:pgSz w:w="12240" w:h="15840"/>
      <w:pgMar w:left="1134" w:right="851" w:gutter="0" w:header="0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6:00Z</dcterms:created>
  <dc:creator>User</dc:creator>
  <dc:description/>
  <dc:language>en-US</dc:language>
  <cp:lastModifiedBy>User</cp:lastModifiedBy>
  <cp:lastPrinted>2013-12-13T10:13:00Z</cp:lastPrinted>
  <dcterms:modified xsi:type="dcterms:W3CDTF">2013-12-16T05:26:00Z</dcterms:modified>
  <cp:revision>2</cp:revision>
  <dc:subject/>
  <dc:title>Муниципальное образование «Биробиджанский район»</dc:title>
</cp:coreProperties>
</file>